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 17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573239-N-2019 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czyściwa i papieru toaletowego z wieszakami, stojakami i dozownikami dla Milickiego Centrum Medycznego sp. z o.o., w Milicz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 36 miesięc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 (niepotrzebne skreślić)   powierzyć podwykonawcy(om) wykonanie części zamówienia (w przypadku zamiaru powierzenia podwykonawcy&lt;om&gt; wykonania części zamówienia należy wymienić część zamówienia powierzonego podwykonawcy:………………………………………………………………… ……………………………………………………………………………………………………. oraz podać nazwę lub nazwisko i imię podwykonawcy: ……………………………………… 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9:00Z</dcterms:created>
  <dc:creator>t-konieczny</dc:creator>
  <dc:description/>
  <cp:keywords/>
  <dc:language>en-US</dc:language>
  <cp:lastModifiedBy>Z.Konieczny</cp:lastModifiedBy>
  <dcterms:modified xsi:type="dcterms:W3CDTF">2019-07-12T11:24:00Z</dcterms:modified>
  <cp:revision>8</cp:revision>
  <dc:subject/>
  <dc:title/>
</cp:coreProperties>
</file>