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6/2019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poczta elektroniczna (e-mail):.......................…………………………………..........</w:t>
      </w:r>
    </w:p>
    <w:p>
      <w:pPr>
        <w:pStyle w:val="Normal"/>
        <w:spacing w:lineRule="auto" w:line="360"/>
        <w:ind w:lef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Wewnętrznym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onywanie świadczeń zdrowotnych przez Przyjmującego Zamówienie, posiadającego wymagane kwalifikacje i uprawnienia lekarza specjalisty w dziedzinie chorób wewnętrznych i diabetologii wykonywane w Oddziale Wewnętrznym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snapToGrid w:val="false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podstawowych godz. pracy oddziału -  ........................... zł/godz. brutto</w:t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ramach dyżuru w oddziale -  ..........................zł/godz. brutto.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OCR A Extended" w:hAnsi="OCR A Extended" w:cs="OCR A Extended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6:00Z</dcterms:created>
  <dc:creator>t-konieczny</dc:creator>
  <dc:description/>
  <cp:keywords/>
  <dc:language>en-US</dc:language>
  <cp:lastModifiedBy>Z.Konieczny</cp:lastModifiedBy>
  <cp:lastPrinted>2013-10-10T13:09:00Z</cp:lastPrinted>
  <dcterms:modified xsi:type="dcterms:W3CDTF">2019-07-05T06:30:00Z</dcterms:modified>
  <cp:revision>17</cp:revision>
  <dc:subject>konkurs</dc:subject>
  <dc:title>Formularz oferty - Formularz cenowy</dc:title>
</cp:coreProperties>
</file>