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ępowanie konkursowe</w:t>
      </w:r>
      <w:r>
        <w:rPr>
          <w:rFonts w:cs="Cambria" w:ascii="Cambria" w:hAnsi="Cambria"/>
          <w:b/>
          <w:bCs/>
          <w:sz w:val="20"/>
          <w:szCs w:val="20"/>
        </w:rPr>
        <w:t xml:space="preserve"> Nr MCM/WSM/K04/2019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dniu ……………..2019r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zakresu obowiązków Lekarza, wynikających z § 1 ust. 3 Umowy, należy wykonywanie świadczeń zdrowotnych w medycznych komórkach organizacyjnych Wielospecjalistycznego Szpitala w Miliczu, a w szczególności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ywanie świadczeń zdrowotnych Lekarz uzgadnia z Kierownikiem Oddziału, poradni lub pracowni, który kieruje i nadzoruje procesem wykonywania świadczeń na oddziale, poradni lub pracowni i decyduje pod względem merytorycznym o sposobie                i zakresie ich wykonywa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czynanie oraz kończenie pełnienia obowiązków odbywa się o godzinie wskazanej w miesięcznym rozkładzie pełnienia obowiązków medycz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pilnowanie dokładnego wykonania czynności kancelaryjnych, w tym ustalenia uprawnień do leczenia pacjenta w ramach kontraktu z NFZ, uzyskania odpowiednich zgód na udostępnianie informacji i dokumentacji osobom trzecim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ilnowanie, aby chory zakaźnie, lub o taką chorobę podejrzany, był zaopatrzony zgodnie z obowiązującymi zasadami, dotyczącymi zwłaszcza izolacj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zgodnie z posiadaną wiedzą medyczną postępowania leczniczego u chorych przyjętych na oddział, z wykorzystaniem dostępnej aparatury i sprzętu medycznego oraz posiadanymi kwalifikacj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specjalistycznych badań i konsultacji oraz ewentualnych zabiegów medycznych na potrzeby innych oddziałów, poradni i pracowni Udzielającego Zamówienia, w zakresie swych kwalifikacji i umiejętności w ustalonych godzinach wykonywania świadczeń zdrowot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dokumentacji medycznej zgodnie z obowiązującymi przepisami oraz zaleceniami Udzielającego Zamówienia, w tym za pomocą systemu informatycznego Eskulap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obowiązujących u Udzielającego Zamówienia zasad współżycia społecznego oraz zasad bezpieczeństwa i higieny pracy, a także przepisów przeciwpożarow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podejmowanie działań i powstrzymanie się od zachowań mogących wpłynąć negatywnie na wizerunek i dobre imię Udzielającego Zamówieni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bycia na wezwanie upoważnionego pracownika Udzielającego Zamówienia w niezbędnych sytuacjach medycznych, w czasie możliwie najkrótszym. </w:t>
      </w:r>
    </w:p>
    <w:p>
      <w:pPr>
        <w:pStyle w:val="Normal"/>
        <w:spacing w:before="120" w:after="0"/>
        <w:ind w:left="7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8:00Z</dcterms:created>
  <dc:creator>t-maciejak</dc:creator>
  <dc:description/>
  <cp:keywords/>
  <dc:language>en-US</dc:language>
  <cp:lastModifiedBy>Z.Konieczny</cp:lastModifiedBy>
  <dcterms:modified xsi:type="dcterms:W3CDTF">2019-07-03T11:21:00Z</dcterms:modified>
  <cp:revision>6</cp:revision>
  <dc:subject/>
  <dc:title>Załącznik Nr 2</dc:title>
</cp:coreProperties>
</file>