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4/2019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……………2019r.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, profil medyczny i wymiar czasowy</w:t>
      </w:r>
    </w:p>
    <w:p>
      <w:pPr>
        <w:pStyle w:val="Normal"/>
        <w:spacing w:before="120" w:after="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ywania świadczeń medycznych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Lekarza: …………………….  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2"/>
          <w:szCs w:val="22"/>
        </w:rPr>
        <w:t>Zgodnie z zapisami niniejszej Umowy, Lekarz wykonuje obowiązki medyczne we wszystkich medycznych komórkach organizacyjnych w  siedzibie Zamawiającego, stosownie do potrzeb wynikających z sytuacji medycz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ustala si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49"/>
        <w:gridCol w:w="4102"/>
        <w:gridCol w:w="20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miejsca wykony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zdrowotny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fil medycz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iar czas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y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adczeń zdrowotny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dział Rehabilitacji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sta rehabilitacji balneoklimatologii, medycyny fizykalne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godz./mies.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</w:t>
        <w:tab/>
        <w:tab/>
        <w:tab/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t-maciejak</dc:creator>
  <dc:description/>
  <cp:keywords/>
  <dc:language>en-US</dc:language>
  <cp:lastModifiedBy>Z.Konieczny</cp:lastModifiedBy>
  <dcterms:modified xsi:type="dcterms:W3CDTF">2019-07-03T11:16:00Z</dcterms:modified>
  <cp:revision>7</cp:revision>
  <dc:subject/>
  <dc:title>Załącznik Nr 3</dc:title>
</cp:coreProperties>
</file>