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3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61599-N-2019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łynów infuzyjnych i preparatów do żywienia dojelitowego i pozajelitowego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6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19-06-14T13:26:00Z</dcterms:modified>
  <cp:revision>8</cp:revision>
  <dc:subject/>
  <dc:title/>
</cp:coreProperties>
</file>