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3/2019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ę płynów infuzyjnych i preparatów do żywienia dojelitowego i pozajelit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19-06-14T11:35:00Z</dcterms:modified>
  <cp:revision>6</cp:revision>
  <dc:subject/>
  <dc:title/>
</cp:coreProperties>
</file>