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rejestrowany adres Wykonawcy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3" w:hanging="36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postępowania w trybie przetargu nieograniczonego ogłoszonego w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lang w:eastAsia="pl-PL" w:bidi="pl-PL"/>
        </w:rPr>
        <w:t>Dzienniku Urzędowym Unii Europejskiej nr 2019/S 109-265532, na stronie internetowej i na tablicy ogłoszeń</w:t>
      </w:r>
      <w:r>
        <w:rPr>
          <w:rFonts w:eastAsia="Times New Roman" w:cs="Times New Roman" w:ascii="Times New Roman" w:hAnsi="Times New Roman"/>
          <w:lang w:eastAsia="pl-PL"/>
        </w:rPr>
        <w:t xml:space="preserve">  Milickiego Centrum Medycznego sp. z o.o., zgłaszamy swoje przystąpienie do przetargu na wyłonienie Wykonawcy zadania pt:</w:t>
      </w:r>
      <w:r>
        <w:rPr>
          <w:rFonts w:eastAsia="Times New Roman" w:cs="Times New Roman" w:ascii="Times New Roman" w:hAnsi="Times New Roman"/>
          <w:b/>
          <w:lang w:eastAsia="pl-PL"/>
        </w:rPr>
        <w:t>„ Świadczenie kompleksowych usług prania wraz z dzierżawą pościeli szpitalnej i operacyjnej, odzieży operacyjnej, odzieży medycznej oraz mopów dla Milickiego Centrum Medycznego sp. z o.o., w Miliczu.”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328"/>
        <w:gridCol w:w="1609"/>
        <w:gridCol w:w="1408"/>
        <w:gridCol w:w="990"/>
        <w:gridCol w:w="1556"/>
        <w:gridCol w:w="2511"/>
        <w:gridCol w:w="251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 pra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cunkowa Ilość kg bielizny pranej w okresie 36 miesię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netto za:      1kg bielizny Zamawiającego wypranej w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netto w okresie 36 miesięcy w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podatku VAT w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w okresie 36 miesięcy realizacji umowy w zł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7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e kompleksowych usług prania</w:t>
            </w:r>
            <w:r>
              <w:rPr/>
              <w:t xml:space="preserve"> asortyment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będącej własnością Zamawiając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 000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e kompleksowych usług prania wraz z kosztem dzierżawy  asortymentu dzierżawionego od Wykonawcy opisanego w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ączniku nr 3 do SIW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 200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netto 1kg prania z ceną dzierżaw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0"/>
        <w:ind w:left="1240" w:hanging="4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 opisany w SIWZ i załącznikach Nr 2 i Nr 3 do SIWZ oraz  załączniku Nr 4 wzór umowy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6 miesięcy od daty zawarcia umowy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łatności: do 30 dni od daty dostarczenia faktury Zamawiającemu.</w:t>
      </w:r>
    </w:p>
    <w:p>
      <w:pPr>
        <w:pStyle w:val="Normal"/>
        <w:numPr>
          <w:ilvl w:val="3"/>
          <w:numId w:val="5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5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5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5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osiadamy wymagane prawem atesty, świadectwa i certyfikaty dopuszczające do obrotu i stosowania w Polsce oraz spełniamy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wartość netto towaru lub usługi podlegających mechanizmowi odwróconego obciążenia VAT, wymienionych wcześniej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lang w:eastAsia="pl-PL"/>
        </w:rPr>
        <w:t xml:space="preserve"> Oświadczamy, iż nie zamierzamy/zamierzamy* powierzyć podwykonawcy(om) wykonanie części zamówienia (w przypadku zamiaru powierzenia podwykonawcy&lt;om&gt; wykonania części zamówienia należy wymienić część zamówienia powierzonego podwykonawcy oraz podać nazwę lub nazwisko i imię podwykonawc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2.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....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8:00Z</dcterms:created>
  <dc:creator>t-konieczny</dc:creator>
  <dc:description/>
  <cp:keywords/>
  <dc:language>en-US</dc:language>
  <cp:lastModifiedBy>Z.Konieczny</cp:lastModifiedBy>
  <cp:lastPrinted>2013-09-20T12:07:00Z</cp:lastPrinted>
  <dcterms:modified xsi:type="dcterms:W3CDTF">2019-06-07T15:18:00Z</dcterms:modified>
  <cp:revision>8</cp:revision>
  <dc:subject/>
  <dc:title/>
</cp:coreProperties>
</file>