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Numer postępowania: </w:t>
      </w:r>
      <w:r>
        <w:rPr>
          <w:rFonts w:eastAsia="Times New Roman" w:cs="Times New Roman" w:ascii="Times New Roman" w:hAnsi="Times New Roman"/>
          <w:b/>
        </w:rPr>
        <w:t>MCM/WSM/ZP7/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</w:rPr>
        <w:tab/>
        <w:tab/>
        <w:tab/>
        <w:tab/>
        <w:tab/>
        <w:tab/>
        <w:t xml:space="preserve">         Załącznik Nr 1 do SIWZ </w:t>
      </w:r>
    </w:p>
    <w:p>
      <w:pPr>
        <w:pStyle w:val="Normal"/>
        <w:spacing w:lineRule="auto" w:line="240" w:before="0" w:after="0"/>
        <w:ind w:left="6372" w:first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240" w:after="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rejestrowana nazw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rejestrowany adres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ielkość przedsiębiorstwa Wykonawcy: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, że jestem / nie jestem mikroprzedsiębiorstwem bądź małym lub średnim przedsiębiorstwem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lang w:eastAsia="pl-PL"/>
        </w:rPr>
        <w:t>(Zgodnie z Ustawą z dnia 02 lipca 2004r. o swobodzie działalności gospodarczej, Dz. U.  2004 Nr 173, poz. 1807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>Województwo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</w:rPr>
        <w:t>Nazwiska osób Wykonawcy  uprawnionych lub upoważnionych do reprezentowania przy sporządzaniu niniejszej oferty:</w:t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iska oraz funkcje/stanowiska osób umocowanych do podpisan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Numer telefonu: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dres e-mail osoby uprawnionej do kontaktowania się z Zamawiający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umer konta bankowego do zwrotu wadium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P 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ON 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Nawiązując do ogłoszenia o zamówieniu publicznym w trybie przetargu nieograniczonego ogłoszonego w BZP  nr 534355-N-2019 na stronie internetowej i tablicy ogłoszeń Milickiego Centrum Medycznego sp. z o.o.,  zgłaszamy przystąpienie do przetargu na wyłonienie Wykonawcy zadania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>Kompleksowa dostawa energii elektrycznej obejmująca sprzedaż energii elektrycznej i świadczenie usług dystrybucji energii elektrycznej do obiektów Milickiego Centrum Medycznego sp. z o.o., w Miliczu.”</w:t>
      </w:r>
    </w:p>
    <w:p>
      <w:pPr>
        <w:pStyle w:val="Normal"/>
        <w:numPr>
          <w:ilvl w:val="3"/>
          <w:numId w:val="1"/>
        </w:numPr>
        <w:spacing w:lineRule="auto" w:line="240" w:before="120" w:after="0"/>
        <w:ind w:left="1240" w:hanging="10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owana cena  dla zadania wynosi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 xml:space="preserve">BRUTTO        ……………... zł słownie ………………………………………………….zł brutto        </w:t>
      </w:r>
    </w:p>
    <w:p>
      <w:pPr>
        <w:pStyle w:val="Normal"/>
        <w:spacing w:lineRule="auto" w:line="240" w:before="120" w:after="120"/>
        <w:ind w:left="54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. Cena ta obejmuje pełny zakres realizacji przedmiotu zamówienia.</w:t>
      </w:r>
    </w:p>
    <w:p>
      <w:pPr>
        <w:pStyle w:val="Normal"/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1.2. </w:t>
      </w:r>
      <w:r>
        <w:rPr>
          <w:rFonts w:eastAsia="Times New Roman" w:cs="Times New Roman" w:ascii="Times New Roman" w:hAnsi="Times New Roman"/>
          <w:szCs w:val="20"/>
        </w:rPr>
        <w:t>Cenę oferty obliczono z uwzględnieniem ceny jednostkowej energii elektrycznej netto w tym: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13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Grupa taryfowa B21 punkt PROD_531000505406</w:t>
      </w:r>
    </w:p>
    <w:p>
      <w:pPr>
        <w:pStyle w:val="Normal"/>
        <w:tabs>
          <w:tab w:val="clear" w:pos="708"/>
          <w:tab w:val="right" w:pos="13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2573"/>
        <w:gridCol w:w="1014"/>
        <w:gridCol w:w="827"/>
        <w:gridCol w:w="728"/>
        <w:gridCol w:w="1116"/>
        <w:gridCol w:w="1506"/>
      </w:tblGrid>
      <w:tr>
        <w:trPr>
          <w:trHeight w:val="6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umer PPE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 miesięcy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</w:t>
              <w:br/>
              <w:t>jednostkowa (zł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netto (zł)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OD          531000505406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energia elektryczna czynna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ł zmienny stawki sieciowej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.jakość.opł.system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.opłaty przejściowej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kW/m-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ł.stały stawki sieciowej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kW/m-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łata abonamentowa dystryb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-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łata handlowa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-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łata kogeneracyjna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łata OZE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 cena netto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atek VAT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brutto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right" w:pos="13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13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Grupa taryfowa B21 punkt PROD_531000505596</w:t>
      </w:r>
    </w:p>
    <w:p>
      <w:pPr>
        <w:pStyle w:val="Normal"/>
        <w:tabs>
          <w:tab w:val="clear" w:pos="708"/>
          <w:tab w:val="right" w:pos="13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tbl>
      <w:tblPr>
        <w:tblW w:w="89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2165"/>
        <w:gridCol w:w="763"/>
        <w:gridCol w:w="763"/>
        <w:gridCol w:w="1431"/>
        <w:gridCol w:w="1030"/>
        <w:gridCol w:w="1143"/>
      </w:tblGrid>
      <w:tr>
        <w:trPr>
          <w:trHeight w:val="6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biekt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 miesięcy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</w:t>
              <w:br/>
              <w:t>jednostkowa (zł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netto (zł)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OD     53100050559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energia elektryczna czynn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ł zmienny stawki sieciowej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.jakość.opł.system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.opłaty przejściowej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kW/m-c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ł.stały stawki sieciowej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kW/m-c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łata abonamentowa dystry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-c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łata handlow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-c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łata kogeneracyjn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łata OZ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 cena netto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atek VAT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brutto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 nett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azem brutto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right" w:pos="13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Potwierdzamy przyjęcie warunków umownych zawartych w istotnych postanowieniach umownych stanowiących załącznik Nr 4 do SIWZ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Zobowiązujemy się do </w:t>
      </w:r>
      <w:r>
        <w:rPr>
          <w:rFonts w:eastAsia="Times New Roman" w:cs="Times New Roman" w:ascii="Times New Roman" w:hAnsi="Times New Roman"/>
          <w:bCs/>
        </w:rPr>
        <w:t>podpisania umowy w miejscu i terminie wyznaczonym przez Zamawiającego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3"/>
          <w:numId w:val="1"/>
        </w:numPr>
        <w:spacing w:lineRule="auto" w:line="240" w:before="120" w:after="6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1"/>
        </w:numPr>
        <w:spacing w:lineRule="auto" w:line="240" w:before="120" w:after="6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y, że posiadamy  na terenie prowadzenia działalności przez Zamawiającego, zawartą z Operatorem Sieci Dystrybucyjnej energii elektrycznej podpisaną Generalną Umowę Dystrybucyjną nr ………………….…… z dnia ………………………………….. zawartą na okres ……………………………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  Oferuję wykonanie przedmiotu zamówienia na warunkach określonych w SIWZ, w szczególnośc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z uwzględnieniem obowiązku posiadania umowy podpisanej z operatorem systemu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dystrybucyjnego właściwym dla lokalizacji obiektów objętych przedmiotem zamówienia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</w:rPr>
        <w:t>Oświadczamy, że spełniamy warunki udziału w postępowaniu  i na potwierdzenie powyższego dołączamy do niniejszej oferty dokumenty i oświadczenia, zgodnie ze SIWZ i ogłoszeniem o zamówieniu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y, iż nie zamierzamy/zamierzamy* powierzyć podwykonawcy(om) wykonanie części zamówienia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w przypadku zamiaru powierzenia podwykonawcy&lt;om&gt; wykonania części zamówienia należy wypełnić odpowiednio poniższą tabelę)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547"/>
        <w:gridCol w:w="502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Firma (nazwa lub imię i nazwisko) podwykonawcy. </w:t>
            </w:r>
            <w:r>
              <w:rPr>
                <w:rFonts w:cs="Times New Roman" w:ascii="Times New Roman" w:hAnsi="Times New Roman"/>
                <w:color w:val="000000"/>
              </w:rPr>
              <w:t>Zaleca się wskazanie adresu podwykonawcy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części zamówienia, którą Wykonawca zamierza powierzyć podwykonawcy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owiązek podatkowy będzie dotyczył: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>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odwróconego obciążenia VAT,                a ich wartość netto (bez kwoty podatku) będzie wynosiła 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wpisać wartość netto towaru lub usługi podlegających mechanizmowi odwróconego obciążenia VAT, wymienionych wcześniej)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jscowość, data i podpis Wykonawcy: 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w w:val="76"/>
          <w:sz w:val="28"/>
          <w:szCs w:val="28"/>
          <w:lang w:eastAsia="pl-PL"/>
        </w:rPr>
        <w:t>*</w:t>
      </w:r>
      <w:r>
        <w:rPr>
          <w:rFonts w:eastAsia="Times New Roman" w:cs="Times New Roman" w:ascii="Times New Roman" w:hAnsi="Times New Roman"/>
          <w:color w:val="000000"/>
          <w:w w:val="76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iepotrzebne skreślić</w:t>
      </w: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 w:val="false"/>
        <w:rFonts w:ascii="Times New Roman" w:hAnsi="Times New Roman" w:eastAsia="Times New Roman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lang w:eastAsia="pl-PL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02:00Z</dcterms:created>
  <dc:creator>t-konieczny</dc:creator>
  <dc:description/>
  <cp:keywords/>
  <dc:language>en-US</dc:language>
  <cp:lastModifiedBy>Z.Konieczny</cp:lastModifiedBy>
  <cp:lastPrinted>2015-10-20T09:10:00Z</cp:lastPrinted>
  <dcterms:modified xsi:type="dcterms:W3CDTF">2019-04-05T11:59:00Z</dcterms:modified>
  <cp:revision>13</cp:revision>
  <dc:subject/>
  <dc:title/>
</cp:coreProperties>
</file>