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Numer postępowania: </w:t>
      </w:r>
      <w:r>
        <w:rPr>
          <w:rFonts w:eastAsia="Times New Roman" w:cs="Times New Roman" w:ascii="Times New Roman" w:hAnsi="Times New Roman"/>
          <w:b/>
        </w:rPr>
        <w:t>MCM/WSM/ZP7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ZMIENIONY </w:t>
      </w:r>
    </w:p>
    <w:p>
      <w:pPr>
        <w:pStyle w:val="Normal"/>
        <w:spacing w:lineRule="auto" w:line="240" w:before="0" w:after="0"/>
        <w:ind w:left="6372" w:first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rejestrowa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ielkość przedsiębiorstwa Wykonawcy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że jestem / nie jestem mikroprzedsiębiorstwem bądź małym lub średnim przedsiębiorstwem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lang w:eastAsia="pl-PL"/>
        </w:rPr>
        <w:t>(Zgodnie z Ustawą z dnia 02 lipca 2004r. o swobodzie działalności gospodarczej, Dz. U.  2004 Nr 173, poz. 1807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Województwo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umer konta bankowego do zwrotu wadium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Nawiązując do ogłoszenia o zamówieniu publicznym w trybie przetargu nieograniczonego ogłoszonego w BZP  nr 534355-N-2019 na stronie internetowej i tablicy ogłoszeń Milickiego Centrum Medycznego sp. z o.o.,  zgłaszamy przystąpienie do przetargu na wyłonienie Wykonawcy zadania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>Kompleksowa dostawa energii elektrycznej obejmująca sprzedaż energii elektrycznej i świadczenie usług dystrybucji energii elektrycznej do obiektów Milickiego Centrum Medycznego sp. z o.o., w Miliczu.”</w:t>
      </w:r>
    </w:p>
    <w:p>
      <w:pPr>
        <w:pStyle w:val="Normal"/>
        <w:numPr>
          <w:ilvl w:val="3"/>
          <w:numId w:val="1"/>
        </w:numPr>
        <w:spacing w:lineRule="auto" w:line="240" w:before="120" w:after="0"/>
        <w:ind w:left="1240" w:hanging="10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owana cena  dla zadania wynos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BRUTTO        ……………... zł słownie ………………………………………………….zł brutto        </w:t>
      </w:r>
    </w:p>
    <w:p>
      <w:pPr>
        <w:pStyle w:val="Normal"/>
        <w:spacing w:lineRule="auto" w:line="240" w:before="120" w:after="120"/>
        <w:ind w:left="5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 Cena ta obejmuje pełny zakres realizacji przedmiotu zamówienia.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1.2. </w:t>
      </w:r>
      <w:r>
        <w:rPr>
          <w:rFonts w:eastAsia="Times New Roman" w:cs="Times New Roman" w:ascii="Times New Roman" w:hAnsi="Times New Roman"/>
          <w:szCs w:val="20"/>
        </w:rPr>
        <w:t>Cenę oferty obliczono z uwzględnieniem ceny jednostkowej energii elektrycznej netto w tym: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Grupa taryfowa B21 punkt PROD_531000505406</w:t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2573"/>
        <w:gridCol w:w="1014"/>
        <w:gridCol w:w="827"/>
        <w:gridCol w:w="728"/>
        <w:gridCol w:w="1116"/>
        <w:gridCol w:w="1506"/>
      </w:tblGrid>
      <w:tr>
        <w:trPr>
          <w:trHeight w:val="6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umer PPE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miesięcy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</w:t>
              <w:br/>
              <w:t>jednostkowa (zł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(zł)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D          531000505406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energia elektryczna czynn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ł zmienny stawki sieciowej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.jakość.opł.system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.opłaty przejściowej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ł.stały stawki sieciowej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abonamentowa dystryb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handlow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kogeneracyjna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OZE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 cena netto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brutto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Grupa taryfowa B21 punkt PROD_531000505596</w:t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tbl>
      <w:tblPr>
        <w:tblW w:w="89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2165"/>
        <w:gridCol w:w="763"/>
        <w:gridCol w:w="763"/>
        <w:gridCol w:w="1431"/>
        <w:gridCol w:w="1030"/>
        <w:gridCol w:w="1143"/>
      </w:tblGrid>
      <w:tr>
        <w:trPr>
          <w:trHeight w:val="6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iekt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miesięcy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</w:t>
              <w:br/>
              <w:t>jednostkowa (zł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(zł)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D     53100050559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energia elektryczna czyn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ł zmienny stawki sieciowej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.jakość.opł.system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.opłaty przejściowej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ł.stały stawki sieciowej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abonamentowa dystry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handlow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kogeneracyj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OZ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 cena netto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brutto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 nett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azem brutto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Potwierdzamy przyjęcie warunków umownych zawartych w istotnych postanowieniach umownych stanowiących załącznik Nr 4 do SI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Zobowiązujemy się do </w:t>
      </w:r>
      <w:r>
        <w:rPr>
          <w:rFonts w:eastAsia="Times New Roman" w:cs="Times New Roman" w:ascii="Times New Roman" w:hAnsi="Times New Roman"/>
          <w:bCs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posiadamy  na terenie prowadzenia działalności przez Zamawiającego, zawartą z Operatorem Sieci Dystrybucyjnej energii elektrycznej podpisaną Generalną Umowę Dystrybucyjną nr ………………….…… z dnia ………………………………….. zawartą na okres ……………………………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 Oferuję wykonanie przedmiotu zamówienia na warunkach określonych w SIWZ, w szczególnośc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z uwzględnieniem obowiązku posiadania umowy podpisanej z operatorem system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ystrybucyjnego właściwym dla lokalizacji obiektów objętych przedmiotem zamówieni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</w:rPr>
        <w:t>Oświadczamy, że spełniamy warunki udziału w postępowaniu  i na potwierdzenie powyższego dołączamy do niniejszej oferty dokumenty i oświadczenia, zgodnie ze SIWZ i ogłoszeniem o zamówieni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iż nie zamierzamy/zamierzamy* powierzyć podwykonawcy(om) wykonanie części zamówienia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w przypadku zamiaru powierzenia podwykonawcy&lt;om&gt; wykonania części zamówienia należy wypełnić odpowiednio poniższą tabelę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47"/>
        <w:gridCol w:w="502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irma (nazwa lub imię i nazwisko) podwykonawcy. </w:t>
            </w:r>
            <w:r>
              <w:rPr>
                <w:rFonts w:cs="Times New Roman" w:ascii="Times New Roman" w:hAnsi="Times New Roman"/>
                <w:color w:val="000000"/>
              </w:rPr>
              <w:t>Zaleca się wskazanie adresu podwykonawcy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części zamówienia, którą Wykonawca zamierza powierzyć podwykonawcy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owiązek podatkowy będzie dotyczył: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owość, data i podpis Wykonawcy: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w w:val="76"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w w:val="76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iepotrzebne skreślić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2:00Z</dcterms:created>
  <dc:creator>t-konieczny</dc:creator>
  <dc:description/>
  <cp:keywords/>
  <dc:language>en-US</dc:language>
  <cp:lastModifiedBy>Z.Konieczny</cp:lastModifiedBy>
  <cp:lastPrinted>2015-10-20T09:10:00Z</cp:lastPrinted>
  <dcterms:modified xsi:type="dcterms:W3CDTF">2019-04-15T12:18:00Z</dcterms:modified>
  <cp:revision>14</cp:revision>
  <dc:subject/>
  <dc:title/>
</cp:coreProperties>
</file>