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umer postępowania: </w:t>
      </w:r>
      <w:r>
        <w:rPr>
          <w:rFonts w:cs="Times New Roman" w:ascii="Times New Roman" w:hAnsi="Times New Roman"/>
          <w:sz w:val="22"/>
          <w:szCs w:val="22"/>
        </w:rPr>
        <w:t>MCM/WSM/ZP7/2019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rPr/>
      </w:pPr>
      <w:r>
        <w:rPr/>
      </w:r>
    </w:p>
    <w:p>
      <w:pPr>
        <w:pStyle w:val="Standard1"/>
        <w:tabs>
          <w:tab w:val="clear" w:pos="708"/>
          <w:tab w:val="right" w:pos="9071" w:leader="none"/>
        </w:tabs>
        <w:jc w:val="center"/>
        <w:rPr>
          <w:szCs w:val="22"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  <w:r>
        <w:rPr>
          <w:b/>
          <w:sz w:val="22"/>
          <w:szCs w:val="22"/>
        </w:rPr>
        <w:t xml:space="preserve"> Kompleksowa dostawa energii elektrycznej obejmująca sprzedaż energii elektrycznej i świadczenie usług dystrybucji energii elektrycznej do obiektów Milickiego Centrum Medycznego sp. z o.o., w Milic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y wykaz punktów poboru energii elektrycznej oraz ich charakterystyk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1. Grupa taryfowa B21: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256"/>
        <w:gridCol w:w="1498"/>
        <w:gridCol w:w="1118"/>
        <w:gridCol w:w="564"/>
        <w:gridCol w:w="980"/>
        <w:gridCol w:w="841"/>
        <w:gridCol w:w="1682"/>
      </w:tblGrid>
      <w:tr>
        <w:trPr>
          <w:trHeight w:val="395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.p. punkt odbior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kt odbioru energii elektrycznej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Lokalizacja punktu odbioru i parametry energii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unki przyłączeni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unki rozliczeń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Prognoza zużycia energii w okresie 05.2019 – 12.201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upa taryfo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c przyłączeniow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c umow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łodobowa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[kW]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[kW]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[MWh]</w:t>
            </w:r>
          </w:p>
        </w:tc>
      </w:tr>
      <w:tr>
        <w:trPr>
          <w:trHeight w:val="3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_53100050540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-2708 SEKCJA 1 o napięciu 20 kV, rozgraniczenie własności urządzeń ściana działowa między polami 3 i 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dnia 12.10.1993 znak TR/WZ/26/861/007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dnia 26.10.2000 znak TR/KZ/1081/365/9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</w:tr>
      <w:tr>
        <w:trPr>
          <w:trHeight w:val="3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_53100050559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-2708 SEKCJA 2 o napięciu 20 kV, rozgraniczenie własności urządzeń ściana działowa między polami 17 i 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dnia 12.10.1993 znak TR/WZ/26/861/007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dnia 26.10.2000 znak TR/KZ/1081/365/9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</w:tr>
    </w:tbl>
    <w:p>
      <w:pPr>
        <w:pStyle w:val="Standard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ślona powyżej ilość energii elektrycznej jest ilością szacunkową i może ulec zmianie w trakcie realizacji umowy w zależności od bieżącego zużycia. Określenie przez Zamawiającego szacunkowego zużycia energii elektrycznej nie stanowi z jego strony zobowiązania do zakupu energii elektrycznej w podanej ilości ani nie jest maksymalną ilością zakupu. Ewentualna zmiana szacowanego zużycia nie będzie skutkowała dodatkowymi kosztami dla Zamawiającego, poza rozliczeniem za faktycznie zużytą ilość energii elektrycznej wg cen określonych w ofercie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liczenie za energię elektryczną odbywać się będzie w jednomiesięcznym okresie rozliczeniowym na podstawie odczytu wskazań układu pomiarowo-rozliczeniowego, pozyskanego od Operatora Systemu Dystrybucyjnego, w terminie 30 dni od daty dostarczenia faktury VAT Zamawiając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andard1Znak">
    <w:name w:val="Standard_1 Znak"/>
    <w:qFormat/>
    <w:rPr>
      <w:rFonts w:ascii="Tahoma" w:hAnsi="Tahom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right="0" w:hanging="0"/>
      <w:textAlignment w:val="baseline"/>
    </w:pPr>
    <w:rPr>
      <w:szCs w:val="20"/>
    </w:rPr>
  </w:style>
  <w:style w:type="paragraph" w:styleId="Standard1">
    <w:name w:val="Standard_1"/>
    <w:basedOn w:val="Normal"/>
    <w:qFormat/>
    <w:pPr>
      <w:widowControl w:val="false"/>
      <w:autoSpaceDE w:val="false"/>
      <w:jc w:val="both"/>
    </w:pPr>
    <w:rPr>
      <w:rFonts w:ascii="Tahoma" w:hAnsi="Tahoma" w:cs="Tahoma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5:00Z</dcterms:created>
  <dc:creator>t-konieczny</dc:creator>
  <dc:description/>
  <cp:keywords/>
  <dc:language>en-US</dc:language>
  <cp:lastModifiedBy>Z.Konieczny</cp:lastModifiedBy>
  <cp:lastPrinted>2019-04-05T08:31:00Z</cp:lastPrinted>
  <dcterms:modified xsi:type="dcterms:W3CDTF">2019-04-05T06:33:00Z</dcterms:modified>
  <cp:revision>13</cp:revision>
  <dc:subject/>
  <dc:title/>
</cp:coreProperties>
</file>