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6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iuletynie Zamówień Publicznych Nr 532497-N-2019, na stronie internetowej Zamawiającego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leków  dla Milickiego Centrum Medycznego sp. z o.o., w Miliczu ponowne postępowanie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04.03.2020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enie, że zaoferowane produkty lecznicze posiadają wymagane karty charakterystyki i na każde wezwanie Zamawiającego zobowiązujemy się je przedłożyć Zamawiającem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7:00Z</dcterms:created>
  <dc:creator>t-konieczny</dc:creator>
  <dc:description/>
  <cp:keywords/>
  <dc:language>en-US</dc:language>
  <cp:lastModifiedBy>Z.Konieczny</cp:lastModifiedBy>
  <dcterms:modified xsi:type="dcterms:W3CDTF">2019-04-02T10:49:00Z</dcterms:modified>
  <cp:revision>7</cp:revision>
  <dc:subject/>
  <dc:title/>
</cp:coreProperties>
</file>