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1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Wewnętrznym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orób wewnętrznych i angiologii wykonywane w Oddziale Wewnętrzn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ramach dyżuru w oddziale                    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6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9-03-07T11:43:00Z</dcterms:modified>
  <cp:revision>14</cp:revision>
  <dc:subject>konkurs</dc:subject>
  <dc:title>Formularz oferty - Formularz cenowy</dc:title>
</cp:coreProperties>
</file>