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01/20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w dziedzinie chorób wewnętrznych i angiologii zawartej w Miliczu, w dniu 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z.konieczny</cp:lastModifiedBy>
  <cp:lastPrinted>2016-12-08T10:50:00Z</cp:lastPrinted>
  <dcterms:modified xsi:type="dcterms:W3CDTF">2019-03-07T12:44:00Z</dcterms:modified>
  <cp:revision>13</cp:revision>
  <dc:subject/>
  <dc:title/>
</cp:coreProperties>
</file>