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umer postępowania: </w:t>
      </w:r>
      <w:r>
        <w:rPr>
          <w:rFonts w:cs="Times New Roman" w:ascii="Times New Roman" w:hAnsi="Times New Roman"/>
          <w:sz w:val="22"/>
          <w:szCs w:val="22"/>
        </w:rPr>
        <w:t>MCM/WSM/ZP3/2019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2 do SIWZ</w:t>
      </w:r>
    </w:p>
    <w:p>
      <w:pPr>
        <w:pStyle w:val="Normal"/>
        <w:rPr/>
      </w:pPr>
      <w:r>
        <w:rPr/>
      </w:r>
    </w:p>
    <w:p>
      <w:pPr>
        <w:pStyle w:val="Standard1"/>
        <w:tabs>
          <w:tab w:val="clear" w:pos="708"/>
          <w:tab w:val="right" w:pos="9071" w:leader="none"/>
        </w:tabs>
        <w:jc w:val="center"/>
        <w:rPr>
          <w:szCs w:val="22"/>
        </w:rPr>
      </w:pPr>
      <w:r>
        <w:rPr>
          <w:rFonts w:cs="Times New Roman" w:ascii="Times New Roman" w:hAnsi="Times New Roman"/>
          <w:b/>
        </w:rPr>
        <w:t>Opis przedmiot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:</w:t>
      </w:r>
      <w:r>
        <w:rPr>
          <w:b/>
          <w:sz w:val="22"/>
          <w:szCs w:val="22"/>
        </w:rPr>
        <w:t xml:space="preserve"> Kompleksowa dostawa energii elektrycznej obejmująca sprzedaż energii elektrycznej i świadczenie usług dystrybucji energii elektrycznej do obiektów Milickiego Centrum Medycznego sp. z o.o., w Milicz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czegółowy wykaz punktów poboru energii elektrycznej oraz ich charakterystyka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1. Grupa taryfowa B21:</w:t>
      </w:r>
    </w:p>
    <w:p>
      <w:pPr>
        <w:pStyle w:val="Normal"/>
        <w:rPr/>
      </w:pPr>
      <w:r>
        <w:rPr/>
      </w:r>
    </w:p>
    <w:tbl>
      <w:tblPr>
        <w:tblW w:w="46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"/>
        <w:gridCol w:w="1256"/>
        <w:gridCol w:w="1498"/>
        <w:gridCol w:w="1118"/>
        <w:gridCol w:w="564"/>
        <w:gridCol w:w="980"/>
        <w:gridCol w:w="841"/>
        <w:gridCol w:w="1682"/>
      </w:tblGrid>
      <w:tr>
        <w:trPr>
          <w:trHeight w:val="395" w:hRule="exac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  <w:t>L.p. punkt odbior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  <w:t>Punkt odbioru energii elektrycznej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  <w:t>Lokalizacja punktu odbioru i parametry energii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  <w:t>Warunki przyłączenia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  <w:t>Warunki rozliczeń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  <w:t>Prognoza zużycia energii w okresie 01.2018 – 12.2018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/>
                <w:b/>
                <w:sz w:val="12"/>
                <w:szCs w:val="12"/>
                <w:lang w:eastAsia="pl-PL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/>
                <w:b/>
                <w:sz w:val="12"/>
                <w:szCs w:val="12"/>
                <w:lang w:eastAsia="pl-PL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/>
                <w:b/>
                <w:sz w:val="12"/>
                <w:szCs w:val="12"/>
                <w:lang w:eastAsia="pl-PL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  <w:t>Grupa taryfow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  <w:t>Moc przyłączeniow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  <w:t>Moc umown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  <w:t>Całodobowa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  <w:t>[kW]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  <w:t>[kW]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  <w:t>[MWh]</w:t>
            </w:r>
          </w:p>
        </w:tc>
      </w:tr>
      <w:tr>
        <w:trPr>
          <w:trHeight w:val="38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1.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PROD_531000505406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R-2708 SEKCJA 1 o napięciu 20 kV, rozgraniczenie własności urządzeń ściana działowa między polami 3 i 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Z dnia 12.10.1993 znak TR/WZ/26/861/007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Z dnia 26.10.2000 znak TR/KZ/1081/365/9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B2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26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2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750</w:t>
            </w:r>
          </w:p>
        </w:tc>
      </w:tr>
      <w:tr>
        <w:trPr>
          <w:trHeight w:val="38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2.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PROD_531000505596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R-2708 SEKCJA 2 o napięciu 20 kV, rozgraniczenie własności urządzeń ściana działowa między polami 17 i 1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Z dnia 12.10.1993 znak TR/WZ/26/861/007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Z dnia 26.10.2000 znak TR/KZ/1081/365/9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B2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1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19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kreślona powyżej ilość energii elektrycznej jest ilością szacunkową i może ulec zmianie w trakcie realizacji umowy w zależności od bieżącego zużycia. Określenie przez Zamawiającego szacunkowego zużycia energii elektrycznej nie stanowi z jego strony zobowiązania do zakupu energii elektrycznej w podanej ilości ani nie jest maksymalną ilością zakupu. Ewentualna zmiana szacowanego zużycia nie będzie skutkowała dodatkowymi kosztami dla Zamawiającego, poza rozliczeniem za faktycznie zużytą ilość energii elektrycznej wg cen określonych w ofercie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liczenie za energię elektryczną odbywać się będzie w jednomiesięcznym okresie rozliczeniowym na podstawie odczytu wskazań układu pomiarowo-rozliczeniowego, pozyskanego od Operatora Systemu Dystrybucyjnego, w terminie 30 dni od daty wystawienia faktury VAT Zamawiającem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Standard1Znak">
    <w:name w:val="Standard_1 Znak"/>
    <w:qFormat/>
    <w:rPr>
      <w:rFonts w:ascii="Tahoma" w:hAnsi="Tahoma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426" w:right="0" w:hanging="0"/>
      <w:textAlignment w:val="baseline"/>
    </w:pPr>
    <w:rPr>
      <w:szCs w:val="20"/>
    </w:rPr>
  </w:style>
  <w:style w:type="paragraph" w:styleId="Standard1">
    <w:name w:val="Standard_1"/>
    <w:basedOn w:val="Normal"/>
    <w:qFormat/>
    <w:pPr>
      <w:widowControl w:val="false"/>
      <w:autoSpaceDE w:val="false"/>
      <w:jc w:val="both"/>
    </w:pPr>
    <w:rPr>
      <w:rFonts w:ascii="Tahoma" w:hAnsi="Tahoma" w:cs="Tahoma"/>
      <w:sz w:val="22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55:00Z</dcterms:created>
  <dc:creator>t-konieczny</dc:creator>
  <dc:description/>
  <cp:keywords/>
  <dc:language>en-US</dc:language>
  <cp:lastModifiedBy>z.konieczny</cp:lastModifiedBy>
  <dcterms:modified xsi:type="dcterms:W3CDTF">2019-01-30T10:36:00Z</dcterms:modified>
  <cp:revision>10</cp:revision>
  <dc:subject/>
  <dc:title/>
</cp:coreProperties>
</file>