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2/2019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Składając ofertę w postępowaniu o udzielenie zamówienia publicznego prowadzonym w trybie przetarg nieograniczony na: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Dostawę leków  dla Milickiego Centrum Medycznego sp. z o.o., w Miliczu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 produkty uzyskały pozwolenie na dopuszczenie  do obrotu i zostały wpisane do Rejestru Produktów Leczniczych Dopuszczonych do Obrotu na  terytorium Rzeczypospolitej Polskiej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 6 września 2001 r. Prawo Farmaceutyczne (tekst jednolity Dz. U. z 20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18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r.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poz. 2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227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)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lecznicze zobowiązujemy się przedstawić na każde żądanie Zamawiającego.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42:00Z</dcterms:created>
  <dc:creator>t-konieczny</dc:creator>
  <dc:description/>
  <cp:keywords/>
  <dc:language>en-US</dc:language>
  <cp:lastModifiedBy>z.konieczny</cp:lastModifiedBy>
  <dcterms:modified xsi:type="dcterms:W3CDTF">2019-01-22T16:35:00Z</dcterms:modified>
  <cp:revision>6</cp:revision>
  <dc:subject/>
  <dc:title/>
</cp:coreProperties>
</file>