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Załącznik Nr 2 do SIWZ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ZESTAWIENIE PARAMETRÓW TECHNICZNO-UŻYTKOWYCH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5"/>
        <w:gridCol w:w="1410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trzykiwacz kontras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abrycznie nowy rok produkcji 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- 230V/50Hz z kompletem okablow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utomatyczny, dwugłowicowy dwutłokowy/ wstrzykiwacz przepływowy (nie pompa) do podawania kontrastu, składający się z głowicy wstrzykiwacza na statywie jezdnym, z  wyświetlaczem dotykowym, umożliwiających odczyt wartości, takich jak: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* objętość zaprogramowanej ilości środka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</w:rPr>
              <w:t>cieniującego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* objętość środka cieniującego we wkładzie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* objętość soli fizjologicznej we wkładzie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* prędkość przepływu i ciśnienie  graniczne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* opóźnienie  skanowania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* zaprogramowany czas iniekcji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,  podać nazwę i produc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żliwość pracy dotykowego panelu zdalnego sterowania z przewodem łączącym  głowicę, znajdującą się w pomieszczeniu badań ze sterownią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erowanie wstrzykiwacza z konsoli operatorskiej tomografu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ymultaniczne podawanie środka kontrastowego i roztworu soli fizjologicznej z obu wkładów jednocześnie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łowica wstrzykiwacza dostosowana do stosowania wkładów jednorazowych jak i wkładów wielokrotnego napełnienia o pojemności 200ml i minimalnym czasie użytkowania zestawu wielorazowego 12 godzin bez limitu wykonanych iniekcji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Funkcja automatycznego napełniania wkładów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iniekcji kontrastu i soli fizjologicznej w zakresie 1 – 200ml z przyrostem co 1m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przepływu w zakresie 0,1 – 10 ml/s z przyrostem co 0,1ml/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owania faz w ilości od 1 do 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pcja zapamiętywania iniekcji bezpośrednio w protokole bada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grzewanie kontrastu i soli fizjologicz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utomatyczna detekcja przez wstrzykiwacz  zastosowanego wkładu wymien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szelkie  materiały zużywalne, jednorazowe, na wykonanie 100 badań (poza preparatem kontrastu i soli fizjologicznej)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ieplarka elektryczna na środek kontrastujący o pojemności min.15 max. 30 litrów, max +80 st.C, bez chłod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instalacja całości zamówienia w terminie do 14 dni od daty zawarcia umowy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. karta gwarancyjna, paszport technicz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 tomografem komputerowym SIEMENS SOMATOM go.Now wykonana w siedzibie Zamawiając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ełna min. 24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gwarancji wszelkie  koszty związane z naprawami i wymaganymi przeglądami  technicznymi ponosi dostaw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w miejscu instalacji  w wymiarze min. 2 dni x 5 godzin w terminach ustalonych z Zamawiając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gwarancyjny i pogwarancyj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techniczne i dostęp do części zamiennych minimum 10 l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rFonts w:eastAsia="Calibri"/>
          <w:i/>
        </w:rPr>
        <w:t xml:space="preserve">                 </w:t>
      </w:r>
      <w:r>
        <w:rPr>
          <w:i/>
        </w:rPr>
        <w:t xml:space="preserve">miejsce, data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eastAsia="Calibri"/>
          <w:i/>
        </w:rPr>
        <w:t xml:space="preserve">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i pieczęć osoby (osób) upoważnionej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;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;Times New Roman"/>
    </w:rPr>
  </w:style>
  <w:style w:type="character" w:styleId="TytuZnak">
    <w:name w:val="Tytuł Znak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NagwekZnak">
    <w:name w:val="Nagłówek Znak"/>
    <w:qFormat/>
    <w:rPr>
      <w:rFonts w:ascii="Calibri" w:hAnsi="Calibri" w:eastAsia="SimSun;宋体" w:cs="Calibri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Calibri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43:00Z</dcterms:created>
  <dc:creator>J.Zurakowski</dc:creator>
  <dc:description/>
  <cp:keywords/>
  <dc:language>en-US</dc:language>
  <cp:lastModifiedBy>z.konieczny</cp:lastModifiedBy>
  <dcterms:modified xsi:type="dcterms:W3CDTF">2018-12-31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