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09/2018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7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Adres (miejscowość ul.) 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140"/>
        <w:gridCol w:w="6799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   świadczeń zdrowotnych w  Pracowni Endoskopowej   Wielospecjalistycznego Szpitala w Miliczu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wiadczenie usług zdrowotnych przez Przyjmującego Zamówienie, posiadającego wymagane kwalifikacje i uprawnienia lekarza specjalisty w dziedzinie GASTROENTEROLOGII wykonywane w Pracowni Endoskopowej Wielospecjalistycznego Szpitala w Miliczu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Gastroskopia diagnostyczna z biopsją (uwzględnia 1 badanie  histopatologiczne)  -……..… zł/1 badanie </w:t>
            </w:r>
          </w:p>
          <w:p>
            <w:pPr>
              <w:pStyle w:val="Number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left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Gastroskopia diagnostyczna z biopsją (uwzględnia 2 lub więcej badań histopatologicznych) - ……… zł/1badanie</w:t>
            </w:r>
          </w:p>
          <w:p>
            <w:pPr>
              <w:pStyle w:val="Number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left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Gastroskopia diagnostyczna- ……… zł/1badanie</w:t>
            </w:r>
          </w:p>
          <w:p>
            <w:pPr>
              <w:pStyle w:val="Number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Kolonoskopia diagnostyczna - ………. zł/1badanie</w:t>
            </w:r>
          </w:p>
          <w:p>
            <w:pPr>
              <w:pStyle w:val="Number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left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Kolonoskopia diagnostyczna z pobraniem biopsji (badanie histopatologiczne) - …..zł/1bad.</w:t>
            </w:r>
          </w:p>
          <w:p>
            <w:pPr>
              <w:pStyle w:val="Number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left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Kolanoskopia z polipektomią polipów o średnicy do 1cm (z badaniem histopatologicznym) - ………….. zł/1badanie</w:t>
            </w:r>
          </w:p>
          <w:p>
            <w:pPr>
              <w:pStyle w:val="NumberList"/>
              <w:tabs>
                <w:tab w:val="clear" w:pos="708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  <w:szCs w:val="22"/>
                <w:lang w:val="pl-PL"/>
              </w:rPr>
            </w:pPr>
            <w:r>
              <w:rPr>
                <w:rFonts w:cs="Cambria" w:ascii="Cambria" w:hAnsi="Cambria"/>
                <w:sz w:val="20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Times New Roman"/>
      <w:color w:val="000000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OCR A Extended" w:hAnsi="OCR A Extended" w:cs="OCR A Extended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8:00Z</dcterms:created>
  <dc:creator>t-konieczny</dc:creator>
  <dc:description/>
  <cp:keywords/>
  <dc:language>en-US</dc:language>
  <cp:lastModifiedBy>z.konieczny</cp:lastModifiedBy>
  <cp:lastPrinted>2016-12-02T09:10:00Z</cp:lastPrinted>
  <dcterms:modified xsi:type="dcterms:W3CDTF">2018-12-19T13:03:00Z</dcterms:modified>
  <cp:revision>3</cp:revision>
  <dc:subject>konkurs</dc:subject>
  <dc:title>Formularz oferty - Formularz cenowy</dc:title>
</cp:coreProperties>
</file>