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ostępowanie konkursowe Nr  </w:t>
      </w:r>
      <w:r>
        <w:rPr>
          <w:rFonts w:cs="Times New Roman" w:ascii="Times New Roman" w:hAnsi="Times New Roman"/>
          <w:bCs w:val="false"/>
          <w:szCs w:val="24"/>
        </w:rPr>
        <w:t>MCM/WSM/K07/2018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ind w:first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9535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7.05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Adres (miejscowość ul.)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140"/>
        <w:gridCol w:w="6799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udzielanie    świadczeń zdrowotnych w  Dziale Anestezjologii  Wielospecjalistycznego Szpitala w Miliczu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Świadczenie usług zdrowotnych przez Przyjmującego Zamówienie, posiadającego wymagane kwalifikacje i uprawnienia lekarza specjalisty w dziedzinie anestezjologii i intensywnej terapii  wykonywane w Dziale Anestezjologii Wielospecjalistycznego Szpitala w Miliczu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 W podstawowym wymiarze czasu pracy ..........................zł/godz. Brutto;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. W ramach dyżuru w dziale anestezjologi  ..........................zł/godz. Brutto.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                    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Przyjmującego Zamówienie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  <w:color w:val="000000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OCR A Extended" w:hAnsi="OCR A Extended" w:cs="OCR A Extended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05:00Z</dcterms:created>
  <dc:creator>t-konieczny</dc:creator>
  <dc:description/>
  <cp:keywords/>
  <dc:language>en-US</dc:language>
  <cp:lastModifiedBy>z.konieczny</cp:lastModifiedBy>
  <cp:lastPrinted>2016-12-02T09:10:00Z</cp:lastPrinted>
  <dcterms:modified xsi:type="dcterms:W3CDTF">2018-12-10T10:07:00Z</dcterms:modified>
  <cp:revision>7</cp:revision>
  <dc:subject>konkurs</dc:subject>
  <dc:title>Formularz oferty - Formularz cenowy</dc:title>
</cp:coreProperties>
</file>