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1/2018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Wewnętrznym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chorób wewnętrznych wykonywane w Oddziale Wewnętrznym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W podstawowym wymiarze czasu pracy ..........................zł/godz. brutto,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36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) W ramach dyżuru w oddziale                      .......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6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8-11-22T10:14:00Z</dcterms:modified>
  <cp:revision>11</cp:revision>
  <dc:subject>konkurs</dc:subject>
  <dc:title>Formularz oferty - Formularz cenowy</dc:title>
</cp:coreProperties>
</file>