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8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 </w:t>
      </w:r>
      <w:r>
        <w:rPr>
          <w:b/>
          <w:sz w:val="22"/>
          <w:szCs w:val="22"/>
        </w:rPr>
        <w:t>633840-N-2018</w:t>
      </w:r>
      <w:r>
        <w:rPr>
          <w:sz w:val="22"/>
          <w:szCs w:val="22"/>
        </w:rPr>
        <w:t>, na stronie internetowej i tablicy ogłoszeń Milickiego Centrum Medycznego sp. z o.o.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 xml:space="preserve">- </w:t>
      </w:r>
      <w:r>
        <w:rPr/>
        <w:t>od daty zawarcia umowy do dnia 17.07.2019r., w zakresie części (pakietu) Nr 1;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/>
        <w:t>24 miesiące od daty zawarcia umowy w zakresie części (pakietu)  Nr 2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pecyfikacji Istotnych Warunków Zamówienia (SIWZ), w szczególności warunków płatności, tj.: 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IWZ postanowieniami umowy, Załącznikami Nr 2 do SIWZ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18-10-09T11:06:00Z</dcterms:modified>
  <cp:revision>10</cp:revision>
  <dc:subject/>
  <dc:title/>
</cp:coreProperties>
</file>