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7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618618 - N-2018, na stronie internetowej i tablicy ogłoszeń Milickiego Centrum Medycznego sp. z o.o.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 xml:space="preserve">- </w:t>
      </w:r>
      <w:r>
        <w:rPr/>
        <w:t>od daty zawarcia umowy do dnia 17.07.2019r., w zakresie części (pakietów) Nr 1 i Nr 2;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/>
        <w:t>24 miesiące od daty zawarcia umowy w zakresie części (pakietu)  Nr 3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pecyfikacji Istotnych Warunków Zamówienia (SIWZ), w szczególności warunków płatności, tj.: 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IWZ postanowieniami umowy, Załącznikami Nr 2 do SIWZ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z.konieczny</cp:lastModifiedBy>
  <dcterms:modified xsi:type="dcterms:W3CDTF">2018-09-18T12:46:00Z</dcterms:modified>
  <cp:revision>8</cp:revision>
  <dc:subject/>
  <dc:title/>
</cp:coreProperties>
</file>