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Numer postępowania: MCM/WSM/ZP17/2018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 Nr 5 do SI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OŚWIADCZENIA WYKONAWCY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 imieniu firmy …………………………………………… z siedzibą w 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ul. ………………………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>posiadającej : NIP:</w:t>
        <w:tab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Oświadczam, że wszystkie zaoferowane artykuły posiadają wymagane prawem atesty, świadectwa i certyfikaty dopuszczające je do obrotu w Polsce oraz że przedstawię te dokumenty na każde żądanie Zamawiającego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Oferowany asortyment jest wpisany do wymaganych rejestrów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Dokumenty wyżej wymienione dostarczę Zamawiającemu na każde pisemne żądanie Zamawiającego , w  terminie 5 dni od daty otrzymania wezwani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 w:bidi="pl-PL"/>
        </w:rPr>
        <w:t>Przedstawione dokumenty będą potwierdzone „za zgodność z oryginałem” przez  uprawnione osoby Wykonawcy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</w:r>
      <w:r>
        <mc:AlternateContent>
          <mc:Choice Requires="wps">
            <w:drawing>
              <wp:anchor behindDoc="1" distT="0" distB="88900" distL="746760" distR="63500" simplePos="0" locked="0" layoutInCell="0" allowOverlap="1" relativeHeight="2">
                <wp:simplePos x="0" y="0"/>
                <wp:positionH relativeFrom="margin">
                  <wp:posOffset>2023745</wp:posOffset>
                </wp:positionH>
                <wp:positionV relativeFrom="paragraph">
                  <wp:posOffset>-36830</wp:posOffset>
                </wp:positionV>
                <wp:extent cx="79375" cy="1346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0.6pt;mso-wrap-distance-left:58.8pt;mso-wrap-distance-right:5pt;mso-wrap-distance-top:0pt;mso-wrap-distance-bottom:7pt;margin-top:-2.9pt;mso-position-vertical-relative:text;margin-left:15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Dnia…….……….Miejscowość……………….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4"/>
          <w:lang w:eastAsia="ar-SA" w:bidi="pl-PL"/>
        </w:rPr>
      </w:pPr>
      <w:r>
        <w:rPr>
          <w:rFonts w:eastAsia="Times New Roman" w:cs="Times New Roman" w:ascii="Times New Roman" w:hAnsi="Times New Roman"/>
          <w:bCs/>
          <w:spacing w:val="-4"/>
          <w:lang w:eastAsia="ar-SA" w:bidi="pl-PL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i pieczęć osoby / osób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prawnionej / uprawnionych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PageNumber">
    <w:name w:val="Page Number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19:00Z</dcterms:created>
  <dc:creator>t-konieczny</dc:creator>
  <dc:description/>
  <cp:keywords/>
  <dc:language>en-US</dc:language>
  <cp:lastModifiedBy>z.konieczny</cp:lastModifiedBy>
  <dcterms:modified xsi:type="dcterms:W3CDTF">2018-09-18T12:48:00Z</dcterms:modified>
  <cp:revision>8</cp:revision>
  <dc:subject/>
  <dc:title/>
</cp:coreProperties>
</file>