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15/2018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przetargowego w zakresie</w:t>
      </w:r>
    </w:p>
    <w:p>
      <w:pPr>
        <w:pStyle w:val="Normal"/>
        <w:jc w:val="center"/>
        <w:rPr/>
      </w:pPr>
      <w:r>
        <w:rPr>
          <w:b/>
          <w:bCs/>
        </w:rPr>
        <w:t>świadczenia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95"/>
        <w:gridCol w:w="350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                  a) przebieg pojazdu km/rok              b)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przetargu zawartymi w Specyfikacji Istotnych Warunków Zamówienia i załącznikami do SIWZ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18-09-12T07:39:00Z</dcterms:modified>
  <cp:revision>9</cp:revision>
  <dc:subject/>
  <dc:title>ZP ZOZ transport sanitarny</dc:title>
</cp:coreProperties>
</file>