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3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 do kontaktów z Zamawiającym : 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w trybie przetargu nieograniczonego ogłoszonego w BZP nr 610038-N-2018, na stronie internetowej i tablicy ogłoszeń Milickiego Centrum Medycznego sp. z o.o.,  zgłaszamy swoje przystąpienie do przetargu na wyłonienie Wykonawcy zadania PT: </w:t>
      </w:r>
      <w:r>
        <w:rPr>
          <w:b/>
          <w:sz w:val="22"/>
          <w:szCs w:val="22"/>
        </w:rPr>
        <w:t>Dostawa materiałów opatrunkowych i stapler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 xml:space="preserve">Pakiet 3 ................................. 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 xml:space="preserve">Pakiet 9 .................................             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20 .................................</w:t>
        <w:tab/>
        <w:tab/>
        <w:t xml:space="preserve">                        Pakiet 20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3 .................................</w:t>
        <w:tab/>
        <w:tab/>
        <w:tab/>
        <w:t xml:space="preserve">           Pakiet 23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4 .................................</w:t>
        <w:tab/>
        <w:tab/>
        <w:tab/>
        <w:t xml:space="preserve">           Pakiet 2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rPr/>
      </w:pPr>
      <w:r>
        <w:rPr>
          <w:sz w:val="22"/>
          <w:szCs w:val="22"/>
        </w:rPr>
        <w:t>Oświadczamy, iż nie zamierzamy/zamierzamy (niepotrzebne skreślić)   powierzyć podwykonawcy(om) wykonanie części 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t-konieczny</dc:creator>
  <dc:description/>
  <cp:keywords/>
  <dc:language>en-US</dc:language>
  <cp:lastModifiedBy>z.konieczny</cp:lastModifiedBy>
  <dcterms:modified xsi:type="dcterms:W3CDTF">2018-08-29T10:54:00Z</dcterms:modified>
  <cp:revision>13</cp:revision>
  <dc:subject/>
  <dc:title/>
</cp:coreProperties>
</file>