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0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 nr 593166-N-2018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Szewnych dla Bloku Operacyjnego                      Wielospecjalistycznego Szpitala w Milicz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8-07-23T11:12:00Z</dcterms:modified>
  <cp:revision>7</cp:revision>
  <dc:subject/>
  <dc:title/>
</cp:coreProperties>
</file>