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7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 577615-N-2018, na stronie internetowej i tablicy ogłoszeń Milickiego Centrum Medycznego sp. z o.o.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18-06-22T13:13:00Z</dcterms:modified>
  <cp:revision>6</cp:revision>
  <dc:subject/>
  <dc:title/>
</cp:coreProperties>
</file>