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5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        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rejestrowana nazwa Wykonawcy: ……………………………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283" w:hanging="36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iuletynie Zamówień Publicznych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571705-N-2018 </w:t>
      </w:r>
      <w:r>
        <w:rPr>
          <w:sz w:val="22"/>
          <w:szCs w:val="22"/>
        </w:rPr>
        <w:t>na stronie internetowej i tablicy ogłoszeń Milickiego Centrum Medycznego sp. z o.o.,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jednorazowego sprzętu medycznego dla Milickiego Centrum Medycznego sp. z o.o., w Miliczu ”</w:t>
      </w:r>
    </w:p>
    <w:p>
      <w:pPr>
        <w:pStyle w:val="Normal"/>
        <w:numPr>
          <w:ilvl w:val="3"/>
          <w:numId w:val="1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od daty zawarcia umowy do dnia 04.06.2020r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 Załącznik Nr 4 do SIWZ, w szczególności warunków płatności</w:t>
      </w:r>
      <w:r>
        <w:rPr>
          <w:sz w:val="22"/>
          <w:szCs w:val="22"/>
        </w:rPr>
        <w:t>,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płatności: do 30 dni od daty dostarczenia faktury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ogłoszeniem i istotnymi postanowieniami umowy i przyjmujemy je bez zastrzeżeń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 i załącznikach Nr 2 do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4:00Z</dcterms:created>
  <dc:creator>Zdzisław Konieczny</dc:creator>
  <dc:description/>
  <cp:keywords/>
  <dc:language>en-US</dc:language>
  <cp:lastModifiedBy>z.konieczny</cp:lastModifiedBy>
  <dcterms:modified xsi:type="dcterms:W3CDTF">2018-06-12T12:49:00Z</dcterms:modified>
  <cp:revision>6</cp:revision>
  <dc:subject/>
  <dc:title/>
</cp:coreProperties>
</file>