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Załącznik Nr 5 do SIWZ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Numer postępowania: MCM/WSM/ZP5/2018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i/>
          <w:i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i/>
          <w:i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lang w:eastAsia="hi-IN" w:bidi="hi-IN"/>
        </w:rPr>
        <w:t>/pieczęć firmy/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i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OŚWIADCZENIE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>Składając ofertę w postępowaniu o udzielenie zamówienia publicznego na dostawę  jednorazowego sprzętu medycznego dla potrzeb Milickiego Centrum Medycznego sp. z o.o., w Miliczu  oświadczamy, że zaoferowane w przetargu wyroby spełniają wymogi ustawy z dnia 20 maja 2010 r. o wyrobach medycznych  ( Dz. U. z 2017 r.,  poz. 211 ze zm.), dla których wystawiono odpowiednie wymagane przepisami dokumenty tj. Certyfikat CE i/lub Deklarację Zgodności, oraz że wyroby te zostały dopuszczone do obrotu na terenie Polski, zgodnie z ich przeznaczeniem.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ab/>
        <w:t>Jednocześnie zapewniamy, że w przypadku jakichkolwiek wątpliwości Zamawiającego zobowiązujemy się dostarczyć na każde jego żądanie wspomniane wyżej dokumenty do jego siedziby w wyznaczonym przez  Zamawiającego  terminie. W szczególności zobowiązujemy się do dostarczenia tychże dokumentów na zasadach określonych w Załączniku Nr 4 do SIWZ - wzór umowy, zgodnie z § 2 ust. 4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ab/>
        <w:tab/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i/>
          <w:i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lang w:eastAsia="hi-IN" w:bidi="hi-IN"/>
        </w:rPr>
        <w:tab/>
        <w:tab/>
        <w:tab/>
        <w:tab/>
        <w:tab/>
        <w:tab/>
        <w:tab/>
        <w:tab/>
        <w:tab/>
        <w:t xml:space="preserve">      /data i podpis Wykonawcy/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07:00Z</dcterms:created>
  <dc:creator>t-konieczny</dc:creator>
  <dc:description/>
  <cp:keywords/>
  <dc:language>en-US</dc:language>
  <cp:lastModifiedBy>z.konieczny</cp:lastModifiedBy>
  <cp:lastPrinted>2016-02-29T11:04:00Z</cp:lastPrinted>
  <dcterms:modified xsi:type="dcterms:W3CDTF">2018-06-12T08:30:00Z</dcterms:modified>
  <cp:revision>8</cp:revision>
  <dc:subject/>
  <dc:title/>
</cp:coreProperties>
</file>