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3/20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Ogłoszenia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awiązując do ogłoszenia o zamówieniu</w:t>
      </w:r>
      <w:r>
        <w:rPr>
          <w:rFonts w:cs="Arial" w:ascii="Arial" w:hAnsi="Arial"/>
          <w:b/>
          <w:sz w:val="40"/>
          <w:szCs w:val="40"/>
          <w:lang w:eastAsia="pl-PL"/>
        </w:rPr>
        <w:t xml:space="preserve"> </w:t>
      </w:r>
      <w:r>
        <w:rPr>
          <w:sz w:val="22"/>
          <w:szCs w:val="22"/>
        </w:rPr>
        <w:t>na usługi społeczne i inne szczególne usługi</w:t>
      </w:r>
      <w:r>
        <w:rPr>
          <w:rFonts w:cs="Arial" w:ascii="Arial" w:hAnsi="Arial"/>
          <w:sz w:val="20"/>
          <w:szCs w:val="20"/>
          <w:lang w:eastAsia="pl-PL" w:bidi="pl-PL"/>
        </w:rPr>
        <w:t xml:space="preserve"> </w:t>
      </w:r>
      <w:r>
        <w:rPr>
          <w:sz w:val="22"/>
          <w:szCs w:val="22"/>
          <w:lang w:bidi="pl-PL"/>
        </w:rPr>
        <w:t>prowadzone na podstawie art. 138o ustawy z dnia 29 stycznia 2004 r. Prawo zamówień publicznych (Dz. U. z 2017 r. poz. 1579 z późn. zm.), o</w:t>
      </w:r>
      <w:r>
        <w:rPr>
          <w:sz w:val="22"/>
          <w:szCs w:val="22"/>
        </w:rPr>
        <w:t xml:space="preserve"> wartości zamówienia przekraczającej wyrażona w złotych równowartość kwoty 30.000 euro i nie przekraczającej wyrażonej w złotych równowartości kwoty 750.000 euro ogłoszonego w Biuletynie Informacji Publicznej Milickiego Centrum Medycznego sp. z o.o., w Miliczu zgłaszamy przystąpienie do postępowania na wyłonienie Wykonawcy zamówienia pn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ługi dostarczania posiłków dla pacjentów Milickiego Centrum Medycznego sp. z o.o.,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 xml:space="preserve"> zł słownie ………………………………………………            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azem brutto: .............................. zł, słownie ………………………………………………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ogłoszenia o zamówieniu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płatności: do 21 dni od daty wpływu faktury do Zamawiającego oraz warunków i 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>art. 138o ust. 2-4 ustawy z dnia 29 stycznia 2004 r. - Prawo zamówień publicznych (Dz. U. z 2017 r., poz. 1759, z późn. zm.), oświadczamy, że zapoznaliśmy się z dokumentami przetargowymi, w tym z: ogłoszeniem o zamówieniu, szczegółowym opisem przedmiotu zamówienia stanowiącym Załącznik Nr 1 do ogłoszenia o zamówieniu,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posiadamy wymagane prawem decyzje atesty, świadectwa i certyfikaty. Oświadczamy, że przedstawimy je na każde żądanie Zamawiającego. Oświadczamy, że oferowany przez nas usługi spełniają wymagania przedmiotu zamówienia określonego w ogłoszeniu o zamówieniu i szczegółowym opisie przedmiotu zamówienia opisan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wyszczególnione we wszystkich przesłanych i umieszczonych w Biuletynie Informacji Publicznej Milickiego Centrum Medycznego sp. z o.o., w Milicz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9 do ogłoszenia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 ogłoszeniem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0:00Z</dcterms:created>
  <dc:creator>t-konieczny</dc:creator>
  <dc:description/>
  <cp:keywords/>
  <dc:language>en-US</dc:language>
  <cp:lastModifiedBy>z.konieczny</cp:lastModifiedBy>
  <dcterms:modified xsi:type="dcterms:W3CDTF">2018-05-02T09:31:00Z</dcterms:modified>
  <cp:revision>6</cp:revision>
  <dc:subject/>
  <dc:title/>
</cp:coreProperties>
</file>