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umer postępowania: MCM/WSM/ZP14/2017                     </w:t>
        <w:tab/>
        <w:t xml:space="preserve">         Załącznik Nr 1 do SI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Zarejestrowana nazwa Wykonawcy: 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Oświadczam/y, że należymy do: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 xml:space="preserve">mikroprzedsiębiorstwa </w:t>
      </w:r>
      <w:r>
        <w:rPr>
          <w:sz w:val="22"/>
          <w:szCs w:val="22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 xml:space="preserve">małego przedsiębiorstwa </w:t>
      </w:r>
      <w:r>
        <w:rPr>
          <w:sz w:val="22"/>
          <w:szCs w:val="22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 xml:space="preserve">średniego przedsiębiorstwa </w:t>
      </w:r>
      <w:r>
        <w:rPr>
          <w:sz w:val="22"/>
          <w:szCs w:val="22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 xml:space="preserve">dużego przedsiębiorstwa </w:t>
      </w:r>
      <w:r>
        <w:rPr>
          <w:sz w:val="22"/>
          <w:szCs w:val="22"/>
          <w:lang w:eastAsia="ar-SA"/>
        </w:rPr>
        <w:t>(pozostałe przedsiębiorstwa nie wymienione j. w.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ab/>
        <w:tab/>
      </w:r>
      <w:r>
        <w:rPr>
          <w:b/>
          <w:i/>
          <w:sz w:val="22"/>
          <w:szCs w:val="22"/>
          <w:lang w:eastAsia="ar-SA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 xml:space="preserve">Nazwiska osób Wykonawcy  uprawnionych lub upoważnionych do reprezentowania Wykonawcy przy sporządzaniu niniejszej oferty: </w:t>
      </w:r>
      <w:r>
        <w:rPr>
          <w:sz w:val="22"/>
          <w:szCs w:val="22"/>
          <w:lang w:val="de-DE"/>
        </w:rPr>
        <w:t>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sz w:val="22"/>
          <w:szCs w:val="22"/>
        </w:rPr>
        <w:t xml:space="preserve">Nazwiska oraz funkcje/stanowiska osób umocowanych do podpisania umowy w zakresie                     zamówienia publicznego: 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Adres e-mail osoby uprawnionej do kontaktowania się z Zamawiającym:  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Numer konta bankowego: 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prawnione do reprezentowania Wykonawcy w kwestiach formalnych dotyczących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postanowień Umowy……………………………………………….…    tel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kwestiach dotyczących Help Desk…………………………………… tel. …………….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0" w:after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588402-N-2017</w:t>
      </w:r>
      <w:r>
        <w:rPr>
          <w:sz w:val="22"/>
          <w:szCs w:val="22"/>
        </w:rPr>
        <w:t>, na stronie internetowej i tablicy ogłoszeń Milickiego Centrum Medycznego sp. z o.o.,  zgłaszamy przystąpienie do przetargu na wyłonienie Wykonawcy zadania pt: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onserwacja wraz z usługami serwisowymi umożliwiającymi bieżącą</w:t>
        <w:br/>
        <w:t>eksploatację systemów Eskulap i Impuls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zedmiocie obejmującym usługi: [SA] –Serwis Aplikacji, [KS] – Konserwacja, [SBD}- Serwis Motoru Bazy Danych, Nadzór Eksploatacyjny [NE] oraz Konsultacje [KA] w odniesieniu do Aplikacji: Rozliczania z Płatnikami; Finanse Księgowość, Kadry, Płace oferujemy realizację zamówienia zgodnie z zasadami określonymi w Specyfikacji Istotnych Warunków Zamówienia za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Opłata ryczałtowa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748"/>
        <w:gridCol w:w="2568"/>
        <w:gridCol w:w="3061"/>
        <w:gridCol w:w="1400"/>
        <w:gridCol w:w="3319"/>
      </w:tblGrid>
      <w:tr>
        <w:trPr>
          <w:trHeight w:val="102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miesięczna netto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miesięczna brutto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netto Oferty w stosunku rocznym (12 x opłata miesięczna netto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 %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brutto Oferty w stosunku rocznym (12 x opłata miesięczna brutto)</w:t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2 Ceny usług dodatkowych.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świadczamy, że jeżeli Zamawiający wyrazi wolę do rozszerzenia zakresu  subskrybowanych w trakcie trwania umowy usług o zamawiane doraźnie usługi dodatkowe, ich koszt nie będzie wykraczał poza stawki określone w tabeli poniżej:</w:t>
      </w:r>
    </w:p>
    <w:tbl>
      <w:tblPr>
        <w:tblW w:w="11624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0"/>
        <w:gridCol w:w="1559"/>
        <w:gridCol w:w="1276"/>
        <w:gridCol w:w="992"/>
        <w:gridCol w:w="851"/>
        <w:gridCol w:w="992"/>
        <w:gridCol w:w="992"/>
        <w:gridCol w:w="992"/>
      </w:tblGrid>
      <w:tr>
        <w:trPr>
          <w:trHeight w:val="255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rzedmiot wyce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Minimalna ilość jednorazowego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Jednostk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Cena jednostk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Wartość Brutto </w:t>
            </w:r>
          </w:p>
        </w:tc>
      </w:tr>
      <w:tr>
        <w:trPr>
          <w:trHeight w:val="349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Brut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Usługa Konsultanta w siedzibie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vertAlign w:val="superscript"/>
              </w:rPr>
            </w:pPr>
            <w:bookmarkStart w:id="0" w:name="_Hlk156704508"/>
            <w:bookmarkEnd w:id="0"/>
            <w:r>
              <w:rPr>
                <w:rFonts w:cs="Arial" w:ascii="Arial" w:hAnsi="Arial"/>
              </w:rPr>
              <w:t xml:space="preserve">Usługa Konsultan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ługa Programistycz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wykonanie dodatkowych raportów lub Upgra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ługa Konsultanta MBD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dotyczy także usług związanych z serwerami i systemami operacyjnym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Konsultacja telefoniczna </w:t>
            </w:r>
            <w:r>
              <w:rPr>
                <w:rFonts w:cs="Arial" w:ascii="Arial" w:hAnsi="Arial"/>
                <w:sz w:val="20"/>
                <w:szCs w:val="20"/>
              </w:rPr>
              <w:t xml:space="preserve"> (Świadczona na zasadach przewidzianych w usłudze [KT]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dr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jazd (</w:t>
            </w:r>
            <w:r>
              <w:rPr>
                <w:rFonts w:cs="Arial" w:ascii="Arial" w:hAnsi="Arial"/>
                <w:sz w:val="20"/>
                <w:szCs w:val="20"/>
              </w:rPr>
              <w:t>Naliczany w obie stro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m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l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ilości podane w Tab.1.2 są szacunkowe - przyjęte do oceny oferty i nie zobowiązują Zamawiającego do zgłoszenia zapotrzebowania na usługi wymienione w tabeli 1.2 w okresie trwania umowy.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 brutto za wykonanie całości przedmiotu zamówienia wg. tabeli 1.1 i tabeli 1.2  wynosi....................... zł,  (</w:t>
      </w:r>
      <w:r>
        <w:rPr>
          <w:sz w:val="22"/>
          <w:szCs w:val="22"/>
        </w:rPr>
        <w:t>słownie: …………………………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60" w:after="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wka  podatku VAT wynosi  ......%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wota podatku VAT wynosi ................................ zł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artość netto za wykonanie całości przedmiotu zamówienia  </w:t>
      </w:r>
      <w:r>
        <w:rPr>
          <w:b/>
          <w:sz w:val="22"/>
          <w:szCs w:val="22"/>
        </w:rPr>
        <w:t xml:space="preserve">wg. tabeli 1.1 i tabeli 1.2 </w:t>
      </w:r>
      <w:r>
        <w:rPr>
          <w:sz w:val="22"/>
          <w:szCs w:val="22"/>
        </w:rPr>
        <w:t xml:space="preserve"> wynosi....................... zł (słownie:……………………………..)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jeżeli Zamawiający będzie zmuszony do zamówienia usług dodatkowych, których realizacja będzie następowała poza godzinami pracy Serwisu, ich koszt nie będzie wykraczał poza stawki określone poniż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płata z tytułu realizacji usługi poza godzinami pracy Serwisu w dni robocze (dotyczy także usług nocnych) - ………. % stawki godzinowej wymienionej w tabeli 1.2. powyż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płata z tytułu realizacji usługi poza godzinami pracy Serwisu w dni wolne i święta - ………..…% stawki godzinowej wymienionej w tabeli 1.2  powyżej.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obowiązujemy się do świadczenia usług przez okres :</w:t>
      </w:r>
      <w:r>
        <w:rPr>
          <w:b/>
          <w:sz w:val="22"/>
          <w:szCs w:val="22"/>
        </w:rPr>
        <w:t xml:space="preserve"> 12 miesiące od daty zawarc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zapoznaliśmy się z dokumentami przetargowymi, w tym specyfikacją istotnych warunków zamówienia i wszystkimi  załącznikami oraz wzorem umowy i przyjmujemy je bez zastrzeżeń  w szczególności  warunków płatności, tj.: Termin płatności: do 30 dni od daty dostarczenia faktury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 SIWZ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ind w:left="76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a ich wartość netto (bez kwoty podatku) będzie wynosiła ……………………………………………………………………………………………………..</w:t>
      </w:r>
    </w:p>
    <w:p>
      <w:pPr>
        <w:pStyle w:val="Normal"/>
        <w:ind w:left="76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Oświadczamy, że następującą cześć zamówienia powierzymy podwykonawcom (jeżeli dotyczy):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godnie z art. 8 ust. 3 ustawy z dnia 29 stycznia 2004 r. Prawa zamówień publicznych  (t.j. Dz. U. z 2017 r.,  poz. 1579 z późn. zm.) zastrzegamy, iż wymienione niżej dokumenty składające się na ofertę nie mogą być udostępnione innym uczestnikom postępow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o oferty załączamy dokumenty, o których mowa w  SIWZ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ind w:lef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9:00Z</dcterms:created>
  <dc:creator>Zdzisław Konieczny</dc:creator>
  <dc:description/>
  <cp:keywords/>
  <dc:language>en-US</dc:language>
  <cp:lastModifiedBy>z.konieczny</cp:lastModifiedBy>
  <cp:lastPrinted>2017-06-19T15:02:00Z</cp:lastPrinted>
  <dcterms:modified xsi:type="dcterms:W3CDTF">2017-09-14T12:38:00Z</dcterms:modified>
  <cp:revision>7</cp:revision>
  <dc:subject/>
  <dc:title/>
</cp:coreProperties>
</file>