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14/2017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1 usługi w zakresie niezbędnym do wykazania spełniania warunku zdolności technicznej lub zawodowej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1 usług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e wykonania Zamawiający – adres i nr telef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jednej usługi, której przedmiotem było świadczenie usług serwisu pogwarancyjnego i konserwacji oprogramowania Eskulap o wartości min. 100 000,00 zł brutto/rok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m.cichocka</dc:creator>
  <dc:description/>
  <dc:language>en-US</dc:language>
  <cp:lastModifiedBy>z.konieczny</cp:lastModifiedBy>
  <cp:lastPrinted>2015-03-12T08:57:00Z</cp:lastPrinted>
  <dcterms:modified xsi:type="dcterms:W3CDTF">2017-09-12T07:18:00Z</dcterms:modified>
  <cp:revision>3</cp:revision>
  <dc:subject/>
  <dc:title/>
</cp:coreProperties>
</file>