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10/20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rejestrowany adres Wykonawcy: ………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ogłoszonego w BZP  nr 543068-n-2017  , na stronie internetowej i tablicy ogłoszeń Milickiego Centrum Medycznego sp. z o.o., zgłaszamy swoje przystąpienie do przetargu na wyłonienie Wykonawcy zadania:  </w:t>
      </w:r>
    </w:p>
    <w:p>
      <w:pPr>
        <w:pStyle w:val="Normal"/>
        <w:jc w:val="both"/>
        <w:rPr/>
      </w:pPr>
      <w:r>
        <w:rPr>
          <w:b/>
        </w:rPr>
        <w:t>Wykonywanie okresowych przeglądów technicznych aparatury i sprzętu medycznego Milickiego Centrum Medycznego sp. z o.o. w Miliczu,</w:t>
      </w:r>
      <w:r>
        <w:rPr>
          <w:sz w:val="22"/>
          <w:szCs w:val="22"/>
        </w:rPr>
        <w:t xml:space="preserve"> Oferowana przez nas cena  dla zadania wy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91"/>
        <w:gridCol w:w="1940"/>
        <w:gridCol w:w="1640"/>
      </w:tblGrid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r pakietu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pakiet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pakie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netto w z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Oferowana cena pakie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brutto w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óż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do znieczuleń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do znieczuleń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fizykoterap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diagnostyki kardiologiczn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py infuzyjne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US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USG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k 15 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rdiomonitory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fibrylatory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1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iatermie chirurgiczne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4</w:t>
            </w:r>
          </w:p>
        </w:tc>
        <w:tc>
          <w:tcPr>
            <w:tcW w:w="38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spiratory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5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ura do opieki nad noworodki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tektory płod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mpy bezcieni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erylizacja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2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EE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aparoskop zesta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RT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Laboratoriu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oły operacyj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paraty okulisty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umn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grzewacz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k 3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ni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m  Z</w:t>
      </w:r>
      <w:r>
        <w:rPr>
          <w:color w:val="000000"/>
          <w:sz w:val="22"/>
          <w:szCs w:val="22"/>
          <w:u w:val="single"/>
        </w:rPr>
        <w:t>ałącznik N</w:t>
      </w:r>
      <w:r>
        <w:rPr>
          <w:sz w:val="22"/>
          <w:szCs w:val="22"/>
          <w:u w:val="single"/>
        </w:rPr>
        <w:t>r 4 do SIWZ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prace zamierzamy zlecić podwykonawcom (jeśli dotyczy)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33"/>
        <w:gridCol w:w="3180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wykonawcy, zakres zamówienia do wykon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86"/>
                <w:tab w:val="left" w:pos="360" w:leader="none"/>
                <w:tab w:val="left" w:pos="42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posiadamy dostęp do części zamiennych i instrukcji producentów sprzętu objętego niniejszym postępowaniem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świadczamy, że posiadamy wymagane uprawnienia, zaświadczenia, kwalifikacyjne, doświadczenie i przygotowanie zawodowe do wykonywania konserwacji, napraw,  montażu i przeglądów  aparatury medycznej Zamawiającego i skierujemy do ich wykonywania osoby o odpowiednich kwalifikacjach i przeszkolone w zakresie danego urządzenia oraz  - w przypadku wyboru naszej oferty  - zobowiązujemy się do dostarczenia Zamawiającemu wymienionych  dokumentów w dniu podpisania umowy. 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wszelkie prace stanowiące przedmiot zamówienia będą wykonywane zgodnie z zaleceniami producenta danej aparatury medycznej o</w:t>
      </w:r>
      <w:r>
        <w:rPr>
          <w:color w:val="000000"/>
          <w:sz w:val="22"/>
          <w:szCs w:val="22"/>
        </w:rPr>
        <w:t>raz zgodnie z ustawą o wyrobach medycznych z dnia 20 maja 2010 r. (t.j.: Dz. U. z 2017 r., poz. 211).</w:t>
      </w:r>
    </w:p>
    <w:p>
      <w:pPr>
        <w:pStyle w:val="Normal"/>
        <w:numPr>
          <w:ilvl w:val="3"/>
          <w:numId w:val="2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0" w:hanging="0"/>
      </w:pPr>
      <w:rPr>
        <w:u w:val="non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6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9:00Z</dcterms:created>
  <dc:creator>t-konieczny</dc:creator>
  <dc:description/>
  <cp:keywords/>
  <dc:language>en-US</dc:language>
  <cp:lastModifiedBy>z.konieczny</cp:lastModifiedBy>
  <dcterms:modified xsi:type="dcterms:W3CDTF">2017-06-30T14:57:00Z</dcterms:modified>
  <cp:revision>6</cp:revision>
  <dc:subject/>
  <dc:title>numer postępowania: …</dc:title>
</cp:coreProperties>
</file>