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9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  Milickim Centrum Medyczny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w trakcie specjalizacji z ortopedii i traumatologii narządu ruchu wykonywane w Oddziale Ortopedycznym i w  Ambulatorium (Opieka nocna i świąteczna)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Dyżury w Oddziale Ortopedycznym: ...................zł/godzinę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Dyżury w Ambulatorium(opieka nocna i świąteczna):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sz w:val="20"/>
              </w:rPr>
              <w:t>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7-06-21T10:12:00Z</dcterms:modified>
  <cp:revision>7</cp:revision>
  <dc:subject>konkurs</dc:subject>
  <dc:title>Formularz oferty - Formularz cenowy</dc:title>
</cp:coreProperties>
</file>