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7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psychiatrii ogólnej  wykonywane w Dziale Psychiatrii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działu psychiatrii i poradni zdrowia psychicznego:  ........................zł/godz. Brutto.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dziale psychiatrii: 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7-06-20T07:06:00Z</dcterms:modified>
  <cp:revision>4</cp:revision>
  <dc:subject>konkurs</dc:subject>
  <dc:title>Formularz oferty - Formularz cenowy</dc:title>
</cp:coreProperties>
</file>