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 xml:space="preserve">Załącznik Nr 4 do SIWZ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ZP7/2017.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 O R M U L A R Z    C E N O W Y</w:t>
      </w:r>
    </w:p>
    <w:p>
      <w:pPr>
        <w:pStyle w:val="Normal"/>
        <w:jc w:val="center"/>
        <w:rPr/>
      </w:pPr>
      <w:r>
        <w:rPr>
          <w:b/>
          <w:bCs/>
        </w:rPr>
        <w:t>do postępowania przetargowego w zakresie</w:t>
      </w:r>
    </w:p>
    <w:p>
      <w:pPr>
        <w:pStyle w:val="Normal"/>
        <w:jc w:val="center"/>
        <w:rPr/>
      </w:pPr>
      <w:r>
        <w:rPr>
          <w:b/>
          <w:bCs/>
        </w:rPr>
        <w:t>świadczenia usług transportu sanitarnego dla Milickiego Centrum Medycznego sp. z o.o., w Miliczu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160"/>
        <w:gridCol w:w="32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owany średnioro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ieg po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/rok i ilości godz. pracy zespoł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 w zł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Pakiet Nr 1) – przewozy szpitalne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oby uprawnione do wykonywania medycznych czynności ratunkowych, minimum  1 samochó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Pakiet Nr 2) – przewozy szpitalne – 3 osoby uprawnione do wykonywania medycznych czynności  ratunkowych w tym lekarz 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 1 samoch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668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poz. 1a, 1b, 2a,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zł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enia Wykonawcy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1. Oświadczamy, że zapoznaliśmy się z warunkami przetargu zawartymi w Specyfikacji Istotnych Warunków Zamówienia i załącznikami do SIWZ oraz że przyjmujemy je bez zastrzeżeń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2. W cenie oferty uwzględniono wszystkie  koszty  niezbędne do wykonywania czynności określonych w przedmiocie zamówienia. Ceny jednostkowe  będą stałe przez cały okres trwania umowy. </w:t>
      </w:r>
    </w:p>
    <w:p>
      <w:pPr>
        <w:pStyle w:val="Normal"/>
        <w:autoSpaceDE w:val="false"/>
        <w:rPr/>
      </w:pPr>
      <w:r>
        <w:rPr/>
        <w:t>3. Oświadczamy, że usługi będą realizowane z należytą starannością przez osoby posiadające wymagane uprawnienia i kwalifikacje zawodowe, przy użyciu w pełni sprawnych środków transportu sanitarnego, dopuszczonych do użytku zgodnie z obowiązującymi przepisami 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.............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podpis i pieczęć Wykonawcy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1:00Z</dcterms:created>
  <dc:creator>Konieczny</dc:creator>
  <dc:description/>
  <cp:keywords/>
  <dc:language>en-US</dc:language>
  <cp:lastModifiedBy>z.konieczny</cp:lastModifiedBy>
  <cp:lastPrinted>2010-11-25T11:21:00Z</cp:lastPrinted>
  <dcterms:modified xsi:type="dcterms:W3CDTF">2017-06-09T09:23:00Z</dcterms:modified>
  <cp:revision>7</cp:revision>
  <dc:subject/>
  <dc:title>ZP ZOZ transport sanitarny</dc:title>
</cp:coreProperties>
</file>