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5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świadczeń zdrowotnych w  Milickim Centrum Medyczny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przez Przyjmującego Zamówienie, posiadającego wymagane kwalifikacje i uprawnienia pielęgniarza wykonywane w ramach umowy Udzielającego zamówienie z  Narodowym Funduszem Zdrowia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9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7-05-17T06:55:00Z</dcterms:modified>
  <cp:revision>5</cp:revision>
  <dc:subject>konkurs</dc:subject>
  <dc:title>Formularz oferty - Formularz cenowy</dc:title>
</cp:coreProperties>
</file>