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eastAsia="Cambria" w:cs="Cambria" w:ascii="Cambria" w:hAnsi="Cambria"/>
          <w:b/>
          <w:bCs/>
          <w:i/>
          <w:i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>Postępowanie konkursowe Nr  MCM/WSM/K05/2017                                 Załącznik Nr 2 do umow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1"/>
          <w:szCs w:val="21"/>
        </w:rPr>
        <w:t>Do zakresu obowiązków Przyjmującego Zamówienie wynikających z § 1 ust. 1 umowy, należy wykonywanie świadczeń zdrowotnych w komórkach organizacyjnych Udzielającego Zamówienia, a w szczególności:</w:t>
      </w:r>
    </w:p>
    <w:p>
      <w:pPr>
        <w:pStyle w:val="Normal"/>
        <w:spacing w:lineRule="auto" w:line="276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ielęgniarz sprawuje bezpośrednią opiekę nad chorym i jest odpowiedzialna za bezpieczeństwo powierzonych jej opiece chor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Wykonuje wszystkie czynności związane z przyjęciem chorego do oddziału zgodnie z przyjętymi proceduram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rowadzi obowiązującą dokumentację chorego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Informuje pacjenta o jego prawach, obowiązkach oraz regulaminie obowiązującym w oddzial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Wykonuje czynności konieczne dla należytego pielęgnowania chorych, a zwłaszcza w zakresie utrzymania czystości ciała, jamy ustnej, ich bielizny pościelowej i osobistej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Wykonuje według zasad i we właściwym czasie zlecenia lekarskie oraz potwierdza ich wykonanie w dokumentac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Prowadzi profilaktykę p/odleżynową i terapie odleżyn zgodnie z obowiązującą procedurą w tym zakresie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Przygotowuje chorych wg przyjętych w oddziale zasad do badań diagnostyczn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Informuje stosownie do stanu psychicznego i poziomu intelektualnego pacjenta o celowości zaleceń i zabiegów pielęgnacyjno – leczniczych oraz sposobie postępowania i zachowania się w trakcie badań diagnostycznych i leczenia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Przekazuje fakty i wyniki obserwacji chorego współpracowniko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  <w:lang w:val="pl-PL"/>
        </w:rPr>
        <w:t>Udziela pomocy przy zaspokajaniu potrzeb fizjologicznych u ciężko chorych i niepełnosprawn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czestniczy przy rozdzielaniu posiłków, we właściwy sposób karmi ciężko chor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czestniczy w obchodzie lekarskim, pomaga przy badaniach pacjenta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Sporządza dokładnie wpisy w Historii Pielęgnowania  wg przyjętych procedur oraz krótkie sprawozdania w Książce Raportów Pielęgniarskich, dokumentuje wykonane zabiegi, czynności pielęgnacyjne i wyniki obserwacji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Bezzwłocznie powiadamia pielęgniarkę oddziałową i lekarza o popełnieniu pomyłki przy podawaniu leku lub przy wykonaniu zabiegu oraz i niemożności podania leku lub wykonania zabiegu, natomiast właściwego lekarza bezzwłocznie informuje o pogorszeniu się stanu chorego, śmierci chorego lub podejrzeniu choroby zakaźnej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trzymuje w należytym stanie i gotowości narzędzia, sprzęt i aparaturę niezbędną do udzielania pierwszej pomocy oraz wykonania zabiegów pielęgniarsko – lecznicz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Edukuje i doradza pacjentom i ich rodzinom / opiekunom w zakresie samoopieki, samoobserwacji i samopielęgnacji w życiu z chorobą i niepełnosprawnością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Rzetelnie i efektywnie wykonuje swoje obowiązki i polecenia służbowe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Ustawicznie doskonali swoje kwalifikacje zawodowe i jakość świadczonej pracy poprzez samokształcenie i udział w organizowanych szkoleniach w oddziale i szpitalu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Aktywnie współpracuje z pielęgniarką epidemiologiczną i zespołem ds. zakażeń szpitalnych w zakresie profilaktyki i eliminacji zakażeń zakładowych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Aktywnie uczestniczy w opracowywaniu, wdrażaniu, modyfikowaniu nowych metod pracy na rzecz usprawnienia organizacji i zarządzania oraz poprawy jakości udzielonych świadczeń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Dba o prestiż i dobry wizerunek zakładu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>Wykonuje inne czynności zgodnie z posiadanymi kwalifikacjami zlecone przez przełożo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1"/>
          <w:szCs w:val="21"/>
        </w:rPr>
        <w:t>Pielęgniar</w:t>
      </w:r>
      <w:r>
        <w:rPr>
          <w:rFonts w:cs="Cambria" w:ascii="Cambria" w:hAnsi="Cambria"/>
          <w:sz w:val="21"/>
          <w:szCs w:val="21"/>
          <w:lang w:val="pl-PL"/>
        </w:rPr>
        <w:t>z</w:t>
      </w:r>
      <w:r>
        <w:rPr>
          <w:rFonts w:cs="Cambria" w:ascii="Cambria" w:hAnsi="Cambria"/>
          <w:sz w:val="21"/>
          <w:szCs w:val="21"/>
        </w:rPr>
        <w:t xml:space="preserve"> odpowiedzialn</w:t>
      </w:r>
      <w:r>
        <w:rPr>
          <w:rFonts w:cs="Cambria" w:ascii="Cambria" w:hAnsi="Cambria"/>
          <w:sz w:val="21"/>
          <w:szCs w:val="21"/>
          <w:lang w:val="pl-PL"/>
        </w:rPr>
        <w:t>y</w:t>
      </w:r>
      <w:r>
        <w:rPr>
          <w:rFonts w:cs="Cambria" w:ascii="Cambria" w:hAnsi="Cambria"/>
          <w:sz w:val="21"/>
          <w:szCs w:val="21"/>
        </w:rPr>
        <w:t xml:space="preserve"> jest za wykonywanie powierzonych </w:t>
      </w:r>
      <w:r>
        <w:rPr>
          <w:rFonts w:cs="Cambria" w:ascii="Cambria" w:hAnsi="Cambria"/>
          <w:sz w:val="21"/>
          <w:szCs w:val="21"/>
          <w:lang w:val="pl-PL"/>
        </w:rPr>
        <w:t>mu</w:t>
      </w:r>
      <w:r>
        <w:rPr>
          <w:rFonts w:cs="Cambria" w:ascii="Cambria" w:hAnsi="Cambria"/>
          <w:sz w:val="21"/>
          <w:szCs w:val="21"/>
        </w:rPr>
        <w:t xml:space="preserve"> zadań wg kryterium legalności, zgodności, rzetelności, sprawności, terminowości i gospodarności oraz zgodności z przepisami.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bCs/>
          <w:i/>
          <w:iCs/>
          <w:sz w:val="21"/>
          <w:szCs w:val="21"/>
        </w:rPr>
        <w:t>Udzielający Zamówienia:</w:t>
        <w:tab/>
        <w:t>Przyjmujący Zamówienie:</w:t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kstpodstawowy21"/>
        <w:tabs>
          <w:tab w:val="clear" w:pos="708"/>
          <w:tab w:val="center" w:pos="1985" w:leader="none"/>
          <w:tab w:val="center" w:pos="7371" w:leader="none"/>
        </w:tabs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1:00Z</dcterms:created>
  <dc:creator>t-maciejak</dc:creator>
  <dc:description/>
  <cp:keywords/>
  <dc:language>en-US</dc:language>
  <cp:lastModifiedBy>z.konieczny</cp:lastModifiedBy>
  <cp:lastPrinted>2014-05-30T09:06:00Z</cp:lastPrinted>
  <dcterms:modified xsi:type="dcterms:W3CDTF">2017-05-17T07:09:00Z</dcterms:modified>
  <cp:revision>7</cp:revision>
  <dc:subject/>
  <dc:title/>
</cp:coreProperties>
</file>