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4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orób wewnętrznych lub diabetologii lub hipertensjologii wykonywane w Oddziale Wewnętrzn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W podstawowym wymiarze czasu pracy ..........................zł/godz. brutto,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36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) W ramach dyżuru w oddziale 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7-05-15T10:17:00Z</dcterms:modified>
  <cp:revision>10</cp:revision>
  <dc:subject>konkurs</dc:subject>
  <dc:title>Formularz oferty - Formularz cenowy</dc:title>
</cp:coreProperties>
</file>