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03/2017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Ginekologiczno-Położniczym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Świadczenie usług zdrowotnych  przez  Przyjmującego Zamówienie,  posiadającego wymagane kwalifikacje  i uprawnienia lekarza specjalisty w dziedzinie ginekologii i położnictwa  wykonywane w Oddziale Ginekologiczno-Położniczym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 W podstawowym wymiarze czasu pracy 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) W ramach dyżuru w oddziale                     ..........................zł/godz. brutto. 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46:00Z</dcterms:created>
  <dc:creator>t-konieczny</dc:creator>
  <dc:description/>
  <cp:keywords/>
  <dc:language>en-US</dc:language>
  <cp:lastModifiedBy>z.konieczny</cp:lastModifiedBy>
  <cp:lastPrinted>2013-10-10T13:09:00Z</cp:lastPrinted>
  <dcterms:modified xsi:type="dcterms:W3CDTF">2017-05-15T07:58:00Z</dcterms:modified>
  <cp:revision>7</cp:revision>
  <dc:subject>konkurs</dc:subject>
  <dc:title>Formularz oferty - Formularz cenowy</dc:title>
</cp:coreProperties>
</file>