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2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pielęgniarskich   świadczeń zdrowotnych w  Milickim Centrum Medycznym sp. z o.o., w Miliczu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2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przez Przyjmującego Zamówienie, posiadającego wymagane kwalifikacje i uprawnienia pielęgniarki  wykonywane w ramach umowy Udzielającego zamówienie z  Narodowym Funduszem Zdrowia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9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7-05-12T06:56:00Z</dcterms:modified>
  <cp:revision>3</cp:revision>
  <dc:subject>konkurs</dc:subject>
  <dc:title>Formularz oferty - Formularz cenowy</dc:title>
</cp:coreProperties>
</file>