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4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Dz. U. z 2015 r. poz. 2164 z późn. zm.), o</w:t>
      </w:r>
      <w:r>
        <w:rPr>
          <w:sz w:val="22"/>
          <w:szCs w:val="22"/>
        </w:rPr>
        <w:t xml:space="preserve"> wartość zamówienia przekracza wyrażona w złotych równowartość kwoty 30.000 euro i nie przekracza wyrażonej w złotych równowartość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21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Dz. U. z 2015 r. poz. 2164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17-05-09T13:26:00Z</dcterms:modified>
  <cp:revision>5</cp:revision>
  <dc:subject/>
  <dc:title/>
</cp:coreProperties>
</file>