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Numer postępowania: </w:t>
      </w:r>
      <w:r>
        <w:rPr>
          <w:rFonts w:cs="Tahoma" w:ascii="Tahoma" w:hAnsi="Tahoma"/>
          <w:b/>
          <w:sz w:val="20"/>
          <w:szCs w:val="20"/>
        </w:rPr>
        <w:t>MCM/WSM/ZP4/2017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: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Milickie Centrum Medyczne sp. z o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ul. Grzybowa 1</w:t>
      </w:r>
    </w:p>
    <w:p>
      <w:pPr>
        <w:pStyle w:val="Normal"/>
        <w:spacing w:lineRule="auto" w:line="240" w:before="0" w:after="0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56-300 Milicz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ełna nazwa/ firma, adres, w zależności od podmiotu: NIP/PESEL, KRS/CEiD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ogłoszenia o zamówieniu pkt. 6.3. pkt. 5 o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0"/>
          <w:szCs w:val="20"/>
        </w:rPr>
        <w:t>Usług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rczania posiłków dla pacjentów Milickiego Centrum Medycznego sp. z o.o.,  w Miliczu</w:t>
      </w:r>
      <w:r>
        <w:rPr>
          <w:rFonts w:cs="Tahoma" w:ascii="Tahoma" w:hAnsi="Tahoma"/>
          <w:sz w:val="20"/>
          <w:szCs w:val="20"/>
        </w:rPr>
        <w:t xml:space="preserve"> , prowadzonego przez</w:t>
      </w:r>
      <w:r>
        <w:rPr>
          <w:rFonts w:cs="Tahoma" w:ascii="Tahoma" w:hAnsi="Tahoma"/>
          <w:i/>
          <w:sz w:val="20"/>
          <w:szCs w:val="20"/>
        </w:rPr>
        <w:t xml:space="preserve"> Milickie Centrum Medyczne sp. z o.o. z siedzibą w Miliczu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na którego/ych zasoby powołuję</w:t>
        <w:br/>
        <w:t>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awomocny wyrok sądu lub ostateczna decyzja administracyjna o zaleganiu z uiszczaniem</w:t>
        <w:br/>
        <w:t xml:space="preserve">  </w:t>
        <w:tab/>
        <w:t>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na którego/ych zasoby powołuję</w:t>
        <w:br/>
        <w:t>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będącego/ych podwykonawcą/am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awomocny wyrok sądu lub ostateczna decyzja administracyjna o zaleganiu z uiszczaniem</w:t>
        <w:br/>
        <w:t xml:space="preserve">  </w:t>
        <w:tab/>
        <w:t>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będącego/ych podwykonawcą/am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6:00Z</dcterms:created>
  <dc:creator>Remigiusz Stępień</dc:creator>
  <dc:description/>
  <cp:keywords/>
  <dc:language>en-US</dc:language>
  <cp:lastModifiedBy>z.konieczny</cp:lastModifiedBy>
  <cp:lastPrinted>2016-09-27T08:27:00Z</cp:lastPrinted>
  <dcterms:modified xsi:type="dcterms:W3CDTF">2017-05-09T13:29:00Z</dcterms:modified>
  <cp:revision>6</cp:revision>
  <dc:subject/>
  <dc:title/>
</cp:coreProperties>
</file>