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</w:rPr>
      </w:pPr>
      <w:r>
        <w:rPr>
          <w:b/>
        </w:rPr>
        <w:t xml:space="preserve">Załącznik Nr 4 do SIWZ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bCs/>
        </w:rPr>
        <w:t xml:space="preserve">Postępowanie </w:t>
      </w:r>
      <w:r>
        <w:rPr>
          <w:b/>
          <w:bCs/>
        </w:rPr>
        <w:t>Nr  MCM/WSM/ZP3/2017.</w:t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F O R M U L A R Z    C E N O W Y</w:t>
      </w:r>
    </w:p>
    <w:p>
      <w:pPr>
        <w:pStyle w:val="Normal"/>
        <w:jc w:val="center"/>
        <w:rPr/>
      </w:pPr>
      <w:r>
        <w:rPr>
          <w:b/>
          <w:bCs/>
        </w:rPr>
        <w:t>do postępowania przetargowego w zakresie</w:t>
      </w:r>
    </w:p>
    <w:p>
      <w:pPr>
        <w:pStyle w:val="Normal"/>
        <w:jc w:val="center"/>
        <w:rPr/>
      </w:pPr>
      <w:r>
        <w:rPr>
          <w:b/>
          <w:bCs/>
        </w:rPr>
        <w:t>samochodowego transportu sanitarnego dla Milickiego Centrum Medycznego sp. z o.o.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2160"/>
        <w:gridCol w:w="32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ojaz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cowany średniorocz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ieg po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/rok i ilości godz. pracy zespoł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  w zł/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x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mochód sanitarny karetka typu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Pakiet Nr 1) – przewozy szpitalne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osoby uprawnione do wykonywania medycznych czynności ratunkowych, minimum  1 samochó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zł/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.zł/god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1 km/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godz.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…..………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…………….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mochód sanitarny karetka typu </w:t>
            </w:r>
            <w:r>
              <w:rPr>
                <w:b/>
                <w:sz w:val="22"/>
              </w:rPr>
              <w:t>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Pakiet Nr 2) – przewozy szpitalne – 3 osoby uprawnione do wykonywania medycznych czynności  ratunkowych w tym lekarz 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imum  1 samoch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zł/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.zł/god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668 km/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 godz.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…..………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……………. zł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 poz. 1a, 1b, 2a, 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zł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świadczenia Wykonawcy: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1. Oświadczamy, że zapoznaliśmy się z warunkami przetargu zawartymi w Specyfikacji Istotnych Warunków Zamówienia i załącznikami do SIWZ oraz że przyjmujemy je bez zastrzeżeń.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2. W cenie oferty uwzględniono wszystkie  koszty  niezbędne do wykonywania czynności określonych w przedmiocie zamówienia. Ceny jednostkowe  będą stałe przez cały okres trwania umowy. </w:t>
      </w:r>
    </w:p>
    <w:p>
      <w:pPr>
        <w:pStyle w:val="Normal"/>
        <w:autoSpaceDE w:val="false"/>
        <w:rPr/>
      </w:pPr>
      <w:r>
        <w:rPr/>
        <w:t>3. Oświadczamy, że usługi będą realizowane z należytą starannością przez osoby posiadające wymagane uprawnienia i kwalifikacje zawodowe, przy użyciu w pełni sprawnych środków transportu, dopuszczonych do użytku zgodnie z obowiązującymi przepisami 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.............                                                             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podpis i pieczęć Wykonawcy)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1:00Z</dcterms:created>
  <dc:creator>Konieczny</dc:creator>
  <dc:description/>
  <cp:keywords/>
  <dc:language>en-US</dc:language>
  <cp:lastModifiedBy>z.konieczny</cp:lastModifiedBy>
  <cp:lastPrinted>2010-11-25T11:21:00Z</cp:lastPrinted>
  <dcterms:modified xsi:type="dcterms:W3CDTF">2017-04-14T09:43:00Z</dcterms:modified>
  <cp:revision>4</cp:revision>
  <dc:subject/>
  <dc:title>ZP ZOZ transport sanitarny</dc:title>
</cp:coreProperties>
</file>