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1/2017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świadczeń zdrowotnych w  Oddziale Ginekologiczno-Położniczym i poradni  ginekologicznej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Świadczenie usług zdrowotnych  przez  Przyjmującego Zamówienie,  posiadającego wymagane kwalifikacje  i uprawnienia lekarza specjalisty w dziedzinie ginekologii i położnictwa  wykonywane w Oddziale Ginekologiczno-Położniczym i poradni ginekologicznej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) W podstawowym wymiarze czasu pracy 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W ramach dyżuru w oddziale                     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)Za dyżur w poradni ginekologicznej           ..........................zł/pkt. brutto 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46:00Z</dcterms:created>
  <dc:creator>t-konieczny</dc:creator>
  <dc:description/>
  <cp:keywords/>
  <dc:language>en-US</dc:language>
  <cp:lastModifiedBy>t-konieczny</cp:lastModifiedBy>
  <cp:lastPrinted>2013-10-10T13:09:00Z</cp:lastPrinted>
  <dcterms:modified xsi:type="dcterms:W3CDTF">2017-02-15T12:29:00Z</dcterms:modified>
  <cp:revision>6</cp:revision>
  <dc:subject>konkurs</dc:subject>
  <dc:title>Formularz oferty - Formularz cenowy</dc:title>
</cp:coreProperties>
</file>