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szCs w:val="24"/>
        </w:rPr>
        <w:t>MCM/WSM/K26/2016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7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dres (miejscowość ul.)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140"/>
        <w:gridCol w:w="6799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świadczeń zdrowotnych w  Oddziale Chirurgii Urazowo-Ortopedycznej Wielospecjalistycznego Szpitala w Miliczu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</w:rPr>
              <w:t>Świadczenie usług zdrowotnych  przez  Przyjmującego Zamówienie,  posiadającego wymagane kwalifikacje  i uprawnienia lekarza w trakcie  specjalizacji  w dziedzinie ortopedii i traumotologii  wykonywane w Oddziale Chirurgii Urazowo – Ortopedycznej  Wielospecjalistycznego Szpitala w Miliczu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umberList"/>
              <w:tabs>
                <w:tab w:val="clear" w:pos="708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) W podstawowym wymiarze czasu pracy 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) W ramach dyżuru w oddziale                     ..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)Za dyżury w poradni chirurgii urazowo-ortopedycznej –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.........................zł/pacjenta. brutto 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  <w:color w:val="000000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OCR A Extended" w:hAnsi="OCR A Extended" w:cs="OCR A Extended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49:00Z</dcterms:created>
  <dc:creator>t-konieczny</dc:creator>
  <dc:description/>
  <cp:keywords/>
  <dc:language>en-US</dc:language>
  <cp:lastModifiedBy>t-konieczny</cp:lastModifiedBy>
  <cp:lastPrinted>2013-10-10T13:09:00Z</cp:lastPrinted>
  <dcterms:modified xsi:type="dcterms:W3CDTF">2016-12-14T13:49:00Z</dcterms:modified>
  <cp:revision>7</cp:revision>
  <dc:subject>konkurs</dc:subject>
  <dc:title>Formularz oferty - Formularz cenowy</dc:title>
</cp:coreProperties>
</file>