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22/20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  <w:r>
        <w:rPr>
          <w:rFonts w:cs="Cambria" w:ascii="Cambria" w:hAnsi="Cambria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Dziecięcym i Neonatologicznym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pediatrii  wykonywane w Oddziale Dziecięcym i Oddziele Neonatologicznym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1)  W ramach dyżurów w oddziale Dziecięcym i Neonatologicznym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</w:t>
            </w: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12T10:09:00Z</dcterms:modified>
  <cp:revision>7</cp:revision>
  <dc:subject>konkurs</dc:subject>
  <dc:title>Formularz oferty - Formularz cenowy</dc:title>
</cp:coreProperties>
</file>