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21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 Dziale Rehabilitacji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 uprawnienia lekarza specjalisty w dziedzinie ortopedii i traumotologii  wykonywane w Dziale Rehabilitacj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Za dyżury w poradni chirurgii urazowo-ortopedycznej –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.......................zł/pacjenta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t-konieczny</dc:creator>
  <dc:description/>
  <cp:keywords/>
  <dc:language>en-US</dc:language>
  <cp:lastModifiedBy>m.cichocka</cp:lastModifiedBy>
  <cp:lastPrinted>2016-12-12T09:57:00Z</cp:lastPrinted>
  <dcterms:modified xsi:type="dcterms:W3CDTF">2016-12-12T08:57:00Z</dcterms:modified>
  <cp:revision>8</cp:revision>
  <dc:subject>konkurs</dc:subject>
  <dc:title>Formularz oferty - Formularz cenowy</dc:title>
</cp:coreProperties>
</file>