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9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Chirurgii Urazowo-Ortopedycznej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ortopedii i traumotologii  wykonywane w Oddziale Chirurgii Urazowo – Ortopedycznej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W ramach dyżuru w oddziale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Za dyżury w poradni chirurgii urazowo-ortopedycznej –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.......................zł/pacjenta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09T09:14:00Z</dcterms:modified>
  <cp:revision>5</cp:revision>
  <dc:subject>konkurs</dc:subject>
  <dc:title>Formularz oferty - Formularz cenowy</dc:title>
</cp:coreProperties>
</file>