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8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Wewnętrznym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chorób wewnętrznych wykonywane w Oddziale Wewnętrznym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W podstawowym wymiarze czasu pracy ..........................zł/godz. brutto,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36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36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) W ramach dyżuru w oddziale                      ..........................zł/godz. brutto.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OCR A Extended" w:hAnsi="OCR A Extended" w:cs="OCR A Extended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6:00Z</dcterms:created>
  <dc:creator>t-konieczny</dc:creator>
  <dc:description/>
  <cp:keywords/>
  <dc:language>en-US</dc:language>
  <cp:lastModifiedBy>m.cichocka</cp:lastModifiedBy>
  <cp:lastPrinted>2013-10-10T13:09:00Z</cp:lastPrinted>
  <dcterms:modified xsi:type="dcterms:W3CDTF">2016-12-09T07:53:00Z</dcterms:modified>
  <cp:revision>9</cp:revision>
  <dc:subject>konkurs</dc:subject>
  <dc:title>Formularz oferty - Formularz cenowy</dc:title>
</cp:coreProperties>
</file>