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17/2016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7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(miejscowość ul.)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140"/>
        <w:gridCol w:w="6799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świadczeń zdrowotnych w  Oddziale Ginekologiczno-Położniczym i poradni  ginekologicznej Wielospecjalistycznego Szpitala w Miliczu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</w:rPr>
              <w:t>Świadczenie usług zdrowotnych  przez  Przyjmującego Zamówienie,  posiadającego wymagane kwalifikacje  i uprawnienia lekarza specjalisty w dziedzinie ginekologii i położnictwa  wykonywane w Oddziale Ginekologiczno-Położniczym i poradni ginekologicznej Wielospecjalistycznego Szpitala w Miliczu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umberList"/>
              <w:tabs>
                <w:tab w:val="clear" w:pos="708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) W podstawowym wymiarze czasu pracy 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) W ramach dyżuru w oddziale                     ..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)Za dyżur w poradni ginekologicznej           ..........................zł/pkt. brutto 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  <w:color w:val="000000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OCR A Extended" w:hAnsi="OCR A Extended" w:cs="OCR A Extended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46:00Z</dcterms:created>
  <dc:creator>t-konieczny</dc:creator>
  <dc:description/>
  <cp:keywords/>
  <dc:language>en-US</dc:language>
  <cp:lastModifiedBy>t-konieczny</cp:lastModifiedBy>
  <cp:lastPrinted>2013-10-10T13:09:00Z</cp:lastPrinted>
  <dcterms:modified xsi:type="dcterms:W3CDTF">2016-12-08T11:58:00Z</dcterms:modified>
  <cp:revision>5</cp:revision>
  <dc:subject>konkurs</dc:subject>
  <dc:title>Formularz oferty - Formularz cenowy</dc:title>
</cp:coreProperties>
</file>